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CALL REQUEST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TLE OF THE PROJECT: Research Group "The Civil and Criminal Judicial Cooperation in the Field of European Union: Procedural Instruments (CAJI)" Call for the recruitment of personnel assigned to the CAJI Group's lines of research.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Nº OF PLACES: 1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ATEGORY: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81926430"/>
      <w:bookmarkStart w:id="1" w:name="__Fieldmark__0_18192643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GB"/>
        </w:rPr>
        <w:t xml:space="preserve"> PAS</w:t>
        <w:tab/>
        <w:tab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81926430"/>
      <w:bookmarkStart w:id="3" w:name="__Fieldmark__1_18192643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GB"/>
        </w:rPr>
        <w:t xml:space="preserve"> PDI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DAY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81926430"/>
      <w:bookmarkStart w:id="5" w:name="__Fieldmark__2_18192643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GB"/>
        </w:rPr>
        <w:t xml:space="preserve"> FULL TIME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81926430"/>
      <w:bookmarkStart w:id="7" w:name="__Fieldmark__3_18192643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GB"/>
        </w:rPr>
        <w:t xml:space="preserve"> PART TIME</w:t>
        <w:tab/>
        <w:tab/>
        <w:tab/>
        <w:t>Nº. OF HOURS/WEEK: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MAIN RESEARCHER: Mar Jimeno Bulne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EPARTMENT: Public Law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FUND: Own budget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UDGET KEY: 2016/00244/001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IM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en-GB"/>
        </w:rPr>
        <w:t>Research tasks in lines carried out by CAJI grou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  <w:lang w:val="en-GB"/>
        </w:rPr>
        <w:t>Provide technical support to research projects attached to CAJI Research Group, currentl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  <w:lang w:val="en-GB"/>
        </w:rPr>
        <w:t>“</w:t>
      </w:r>
      <w:r>
        <w:rPr>
          <w:sz w:val="16"/>
          <w:szCs w:val="16"/>
          <w:lang w:val="en-GB"/>
        </w:rPr>
        <w:t>The evolution of the European judicial area in civil and criminal matters. Its influence on the Spanish process” (Ref.; PGC2018-094209-B-100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  <w:lang w:val="en-GB"/>
        </w:rPr>
        <w:t>“</w:t>
      </w:r>
      <w:r>
        <w:rPr>
          <w:sz w:val="16"/>
          <w:szCs w:val="16"/>
          <w:lang w:val="en-GB"/>
        </w:rPr>
        <w:t>Lawyers for the protection of fundamental rights (Lawyers4Rights)” (Ref.JUST-JTRA-EJTR-AG-2017 - 806974)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“</w:t>
      </w:r>
      <w:r>
        <w:rPr>
          <w:sz w:val="16"/>
          <w:szCs w:val="16"/>
          <w:lang w:val="en-GB"/>
        </w:rPr>
        <w:t>The protagonists of the future criminal process within the framework of the European Union” (Ref.BU092G18)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PECIFIC REQUIREMENTS (Required qualification): Law PhD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LOBAL BUDGET: 12.900€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ONTHLY REMUNERATION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PPLICATION SUBMISSION DEADLINE: July 31th, 2020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URATION: 6 month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OCUMENTS TO BE SUBMITTED BY APPLICANTS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hotocopy of the National Identity Document or Passport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urriculum Vitae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hotocopy of the university degree or document accrediting having paid the fees corresponding to its expedition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ther supporting documentation of alleged merits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lection committee:</w:t>
      </w:r>
    </w:p>
    <w:p>
      <w:pPr>
        <w:pStyle w:val="Normal"/>
        <w:ind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RESIDENT: Mar Jimeno Bulnes ORCID Code / C. Vitae 0000-0001-8213-3218 / </w:t>
      </w:r>
      <w:hyperlink r:id="rId2">
        <w:r>
          <w:rPr>
            <w:rStyle w:val="InternetLink"/>
            <w:sz w:val="16"/>
            <w:szCs w:val="16"/>
            <w:lang w:val="en-GB"/>
          </w:rPr>
          <w:t>https://www.ubu.es/sites/default/files/portal_page/files/curriculum_mar.pdf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OCAL: Félix Valbuena González ORCID Code / C. Vitae 0000-0002-3386-2817 / </w:t>
      </w:r>
      <w:hyperlink r:id="rId3">
        <w:r>
          <w:rPr>
            <w:rStyle w:val="InternetLink"/>
            <w:sz w:val="16"/>
            <w:szCs w:val="16"/>
          </w:rPr>
          <w:t>https://www.ubu.es/sites/default/files/portal_page/files/felix.pdf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CRETARY: Rodrigo Miguel Barrio ORCID Code / C. Vitae 0000-0003-1681-9152 / </w:t>
      </w:r>
      <w:hyperlink r:id="rId4">
        <w:r>
          <w:rPr>
            <w:rStyle w:val="InternetLink"/>
            <w:sz w:val="16"/>
            <w:szCs w:val="16"/>
          </w:rPr>
          <w:t>https://www.ubu.es/sites/default/files/portal_page/files/cvnrmb2019_2.pdf</w:t>
        </w:r>
      </w:hyperlink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LECTION CRITERIA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emonstrable experience in participation and technical support for European, national and regional Research Project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ral and written English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E CONTRACTED STAFF WORKS WITH MINORS:</w:t>
      </w:r>
    </w:p>
    <w:p>
      <w:pPr>
        <w:pStyle w:val="Normal"/>
        <w:ind w:firstLine="708"/>
        <w:jc w:val="both"/>
        <w:rPr>
          <w:sz w:val="16"/>
          <w:szCs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181926430"/>
      <w:bookmarkStart w:id="9" w:name="__Fieldmark__4_181926430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GB"/>
        </w:rPr>
        <w:t xml:space="preserve"> YE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181926430"/>
      <w:bookmarkStart w:id="11" w:name="__Fieldmark__5_181926430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GB"/>
        </w:rPr>
        <w:t xml:space="preserve"> NO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BSERVATIONS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e contract may be extended according to the needs of the Research Group and provided there is budgetary availability.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  <w:lang w:val="en-GB"/>
        </w:rPr>
        <w:t xml:space="preserve">TO START THE CALL, IT IS NECESSARY TO HAVE REQUESTED THE OCCUPATIONAL RISK PROTOCOL ATTACHED AT THIS LINK </w:t>
      </w:r>
      <w:hyperlink r:id="rId5">
        <w:r>
          <w:rPr>
            <w:rStyle w:val="InternetLink"/>
            <w:sz w:val="16"/>
            <w:szCs w:val="16"/>
            <w:lang w:val="en-GB"/>
          </w:rPr>
          <w:t>https://www.ubu.es/unidad-de-prevencion-de-riesgos-laborales/investigacion-y-prevencion</w:t>
        </w:r>
      </w:hyperlink>
    </w:p>
    <w:sectPr>
      <w:headerReference w:type="default" r:id="rId6"/>
      <w:type w:val="nextPage"/>
      <w:pgSz w:w="11906" w:h="16838"/>
      <w:pgMar w:left="1701" w:right="1701" w:gutter="0" w:header="708" w:top="16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58445</wp:posOffset>
          </wp:positionV>
          <wp:extent cx="1888490" cy="719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47060</wp:posOffset>
          </wp:positionH>
          <wp:positionV relativeFrom="margin">
            <wp:posOffset>-722630</wp:posOffset>
          </wp:positionV>
          <wp:extent cx="2244090" cy="712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u.es/sites/default/files/portal_page/files/curriculum_mar.pdf" TargetMode="External"/><Relationship Id="rId3" Type="http://schemas.openxmlformats.org/officeDocument/2006/relationships/hyperlink" Target="https://www.ubu.es/sites/default/files/portal_page/files/felix.pdf" TargetMode="External"/><Relationship Id="rId4" Type="http://schemas.openxmlformats.org/officeDocument/2006/relationships/hyperlink" Target="https://www.ubu.es/sites/default/files/portal_page/files/cvnrmb2019_2.pdf" TargetMode="External"/><Relationship Id="rId5" Type="http://schemas.openxmlformats.org/officeDocument/2006/relationships/hyperlink" Target="https://www.ubu.es/unidad-de-prevencion-de-riesgos-laborales/investigacion-y-prevencio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2:00Z</dcterms:created>
  <dc:creator>ESTHER GONZALEZ MUÑOZ</dc:creator>
  <dc:description/>
  <dc:language>en-US</dc:language>
  <cp:lastModifiedBy>MARIA BEGOÑA FERNANDEZ-GIL GUTIERREZ-SOLANA</cp:lastModifiedBy>
  <cp:lastPrinted>2019-02-12T12:30:00Z</cp:lastPrinted>
  <dcterms:modified xsi:type="dcterms:W3CDTF">2020-07-22T08:32:00Z</dcterms:modified>
  <cp:revision>2</cp:revision>
  <dc:subject/>
  <dc:title/>
</cp:coreProperties>
</file>