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rPr>
      </w:pPr>
      <w:r>
        <w:rPr>
          <w:b/>
        </w:rPr>
        <w:t>CONVOCATORIA PARA LA CONTRATACIÓN DE PERSONAL INVESTIGADOR ADSCRITO AL PROYECTO: “Simuladores inteligentes adaptativos en Realidad Extendida para la mejora de procesos de Mantenimiento de Alto Riesgo”.</w:t>
      </w:r>
    </w:p>
    <w:p>
      <w:pPr>
        <w:pStyle w:val="TextBody"/>
        <w:jc w:val="center"/>
        <w:rPr/>
      </w:pPr>
      <w:r>
        <w:rPr>
          <w:b/>
        </w:rPr>
        <w:t>PI GRADO: (Investigador R1a)</w:t>
      </w:r>
    </w:p>
    <w:p>
      <w:pPr>
        <w:pStyle w:val="Normal"/>
        <w:rPr/>
      </w:pPr>
      <w:r>
        <w:rPr/>
      </w:r>
    </w:p>
    <w:p>
      <w:pPr>
        <w:pStyle w:val="Textoindependiente2"/>
        <w:ind w:left="-709" w:hanging="0"/>
        <w:rPr>
          <w:rFonts w:ascii="Arial" w:hAnsi="Arial" w:cs="Arial"/>
          <w:sz w:val="20"/>
        </w:rPr>
      </w:pPr>
      <w:r>
        <w:rPr>
          <w:rFonts w:cs="Arial" w:ascii="Arial" w:hAnsi="Arial"/>
          <w:sz w:val="20"/>
        </w:rPr>
        <w:t>CUMPLIMENTAR EN MAYÚSCULAS</w:t>
      </w:r>
    </w:p>
    <w:p>
      <w:pPr>
        <w:pStyle w:val="Textoindependiente2"/>
        <w:ind w:left="-709" w:hanging="0"/>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772092627"/>
            <w:bookmarkStart w:id="1" w:name="__Fieldmark__2_772092627"/>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772092627"/>
            <w:bookmarkStart w:id="3" w:name="__Fieldmark__3_77209262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772092627"/>
            <w:bookmarkStart w:id="5" w:name="__Fieldmark__4_77209262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2. DATOS ACADÉ</w:t>
      </w:r>
      <w:r>
        <w:rPr/>
        <w:t xml:space="preserve">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772092627"/>
            <w:bookmarkStart w:id="7" w:name="__Fieldmark__21_77209262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772092627"/>
            <w:bookmarkStart w:id="9" w:name="__Fieldmark__22_77209262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772092627"/>
            <w:bookmarkStart w:id="11" w:name="__Fieldmark__23_77209262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 D.N.I. o equivalente en vigor.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772092627"/>
            <w:bookmarkStart w:id="13" w:name="__Fieldmark__24_77209262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772092627"/>
            <w:bookmarkStart w:id="15" w:name="__Fieldmark__25_77209262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 la titulación solicitada en la convocatoria.</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772092627"/>
            <w:bookmarkStart w:id="17" w:name="__Fieldmark__26_77209262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académico de la titulación exigida.</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772092627"/>
            <w:bookmarkStart w:id="19" w:name="__Fieldmark__27_77209262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772092627"/>
            <w:bookmarkStart w:id="21" w:name="__Fieldmark__28_77209262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2"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3" w:name="_Hlk85551003"/>
      <w:r>
        <w:rPr>
          <w:rFonts w:cs="Arial" w:ascii="Arial" w:hAnsi="Arial"/>
        </w:rPr>
        <w:t>Firma del solicitante</w:t>
      </w:r>
      <w:bookmarkEnd w:id="23"/>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8870</wp:posOffset>
          </wp:positionH>
          <wp:positionV relativeFrom="paragraph">
            <wp:posOffset>24130</wp:posOffset>
          </wp:positionV>
          <wp:extent cx="35496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549650" cy="590550"/>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7">
          <wp:simplePos x="0" y="0"/>
          <wp:positionH relativeFrom="column">
            <wp:posOffset>5938520</wp:posOffset>
          </wp:positionH>
          <wp:positionV relativeFrom="paragraph">
            <wp:posOffset>36830</wp:posOffset>
          </wp:positionV>
          <wp:extent cx="519430" cy="353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519430" cy="3530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2:00Z</dcterms:created>
  <dc:creator>....</dc:creator>
  <dc:description/>
  <cp:keywords/>
  <dc:language>en-US</dc:language>
  <cp:lastModifiedBy>BEATRIZ ESTEBAN DE DOMINGO</cp:lastModifiedBy>
  <cp:lastPrinted>2011-12-09T10:24:00Z</cp:lastPrinted>
  <dcterms:modified xsi:type="dcterms:W3CDTF">2025-05-16T11:35:00Z</dcterms:modified>
  <cp:revision>83</cp:revision>
  <dc:subject/>
  <dc:title>MODELO TIPO DE BECA PARA PROYECTO DE INVESTIGACION</dc:title>
</cp:coreProperties>
</file>