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863"/>
        <w:gridCol w:w="405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693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42983889"/>
            <w:bookmarkStart w:id="1" w:name="__Fieldmark__0_124298388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42983889"/>
            <w:bookmarkStart w:id="3" w:name="__Fieldmark__1_124298388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>
          <w:trHeight w:val="455" w:hRule="atLeast"/>
        </w:trPr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terino bajo la figura de PRAS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242983889"/>
            <w:bookmarkStart w:id="5" w:name="__Fieldmark__2_1242983889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242983889"/>
            <w:bookmarkStart w:id="7" w:name="__Fieldmark__3_1242983889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242983889"/>
            <w:bookmarkStart w:id="9" w:name="__Fieldmark__4_1242983889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242983889"/>
            <w:bookmarkStart w:id="11" w:name="__Fieldmark__5_1242983889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II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242983889"/>
            <w:bookmarkStart w:id="13" w:name="__Fieldmark__6_1242983889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242983889"/>
            <w:bookmarkStart w:id="15" w:name="__Fieldmark__7_1242983889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61565" cy="8997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b w:val="false"/>
        <w:b w:val="false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</w:t>
    </w:r>
  </w:p>
  <w:p>
    <w:pPr>
      <w:pStyle w:val="Heading"/>
      <w:spacing w:before="100" w:after="0"/>
      <w:ind w:left="709" w:right="3827" w:hanging="0"/>
      <w:jc w:val="right"/>
      <w:rPr/>
    </w:pPr>
    <w:r>
      <w:rPr>
        <w:rFonts w:cs="Verdana" w:ascii="Verdana" w:hAnsi="Verdana"/>
        <w:sz w:val="18"/>
        <w:szCs w:val="18"/>
      </w:rPr>
      <w:t>SOLICITUD</w:t>
    </w:r>
    <w:r>
      <w:rPr>
        <w:rFonts w:cs="Verdana" w:ascii="Verdana" w:hAnsi="Verdana"/>
        <w:b w:val="false"/>
        <w:sz w:val="18"/>
        <w:szCs w:val="18"/>
      </w:rPr>
      <w:t xml:space="preserve"> 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cquinta</dc:creator>
  <dc:description/>
  <cp:keywords/>
  <dc:language>en-US</dc:language>
  <cp:lastModifiedBy>RAUL SOTO LOPEZ</cp:lastModifiedBy>
  <cp:lastPrinted>2015-11-13T08:50:00Z</cp:lastPrinted>
  <dcterms:modified xsi:type="dcterms:W3CDTF">2020-01-13T11:26:00Z</dcterms:modified>
  <cp:revision>27</cp:revision>
  <dc:subject/>
  <dc:title>INSTANCIA SOLICITUD</dc:title>
</cp:coreProperties>
</file>