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80137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DE ACEPTACIÓN DE LA EMPRESA DE ACOGI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alidad B – Plazas Concerta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asmus+-Prácticas (Anexo II)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ursos 2016/2017 y 2017/2018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cumento a rellenar por las empresa de acogi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atos de la empres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0"/>
          <w:szCs w:val="20"/>
        </w:rPr>
        <w:t xml:space="preserve">Nombre completo:………………………………………………………………………………………………………..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ne la empresa razón social de un país que no sea España: SÍ  / 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: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al que se dedica: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año empresa (pequeña, mediana o grande): ………………………………………………………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de su página web (si disponible): 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2. Información de la persona de contacto/tutor del estudiante en la empresa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: 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/Fax:…………………………………………………………………………………………………….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Información sobre las prácticas Erasmus a realiz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Breve descripción de las tareas a realizar por el estudiante</w:t>
      </w:r>
      <w:r>
        <w:rPr>
          <w:rFonts w:cs="Arial" w:ascii="Arial" w:hAnsi="Arial"/>
          <w:b/>
          <w:sz w:val="20"/>
          <w:szCs w:val="20"/>
        </w:rPr>
        <w:t>):</w:t>
      </w:r>
      <w:r>
        <w:rPr>
          <w:rFonts w:cs="Arial" w:ascii="Arial" w:hAnsi="Arial"/>
          <w:sz w:val="20"/>
          <w:szCs w:val="20"/>
        </w:rPr>
        <w:t>..............………………………………………………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.…………………………………………………………………………………………………..…………….…………………………………………………………………………………………………………………...……………………………………………………………………………………………………..….………………………………………………………………………………………………………………….………..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Aceptación del estudiante para realizar las práctica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0"/>
          <w:szCs w:val="20"/>
        </w:rPr>
        <w:t>Nombre y Apellidos del estudiante seleccionado:..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s aproximadas del periodo de prácticas: 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Confirmamos que este estudiante ha sido aceptado por nuestra empresa para realizar un periodo de prácticas en el marco del Programa Erasmus+ - Práctica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>Firma del tutor o representante de la empresa / sello de empres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Será válida la presentación de cualquier otro documento emitido por la empresa de acogida que recoja esta informació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06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17:00Z</dcterms:created>
  <dc:creator>Cristina Zaldivar</dc:creator>
  <dc:description/>
  <cp:keywords/>
  <dc:language>en-US</dc:language>
  <cp:lastModifiedBy>MARIA REYES ORTUÑEZ DIEZ</cp:lastModifiedBy>
  <cp:lastPrinted>2009-06-16T19:25:00Z</cp:lastPrinted>
  <dcterms:modified xsi:type="dcterms:W3CDTF">2016-09-16T06:55:00Z</dcterms:modified>
  <cp:revision>9</cp:revision>
  <dc:subject/>
  <dc:title>FICHA PARA PRÁCTICAS EN EMPRESAS EN EL MARCO DEL PROGRAMA ERASMUS</dc:title>
</cp:coreProperties>
</file>