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Heading"/>
        <w:rPr>
          <w:rFonts w:ascii="Arial" w:hAnsi="Arial" w:cs="Arial"/>
          <w:sz w:val="24"/>
          <w:szCs w:val="24"/>
        </w:rPr>
      </w:pPr>
      <w:r>
        <w:rPr>
          <w:sz w:val="24"/>
        </w:rPr>
        <w:t>CONVOCATORIA PARA LA CONTRATACIÓN DE PERSONAL INVESTIGADOR ADSCRITO A LA LÍNEA DE INVESTIGACIÓN DEL GRUPO “BIOQUÍMICA Y BIOTECNOLOGÍA-BBT": Tecnología enzimática aplicada al procesado de alimentos. Solución biotecnológica para la obtención de cervezas sin alcohol y con bajo contenido en alcohol</w:t>
      </w:r>
    </w:p>
    <w:p>
      <w:pPr>
        <w:pStyle w:val="Textoindependiente2"/>
        <w:ind w:left="-709" w:hanging="0"/>
        <w:rPr>
          <w:rFonts w:ascii="Arial" w:hAnsi="Arial" w:cs="Arial"/>
          <w:sz w:val="20"/>
          <w:szCs w:val="24"/>
        </w:rPr>
      </w:pPr>
      <w:r>
        <w:rPr>
          <w:rFonts w:cs="Arial" w:ascii="Arial" w:hAnsi="Arial"/>
          <w:sz w:val="20"/>
          <w:szCs w:val="24"/>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63595094"/>
            <w:bookmarkStart w:id="1" w:name="__Fieldmark__2_386359509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63595094"/>
            <w:bookmarkStart w:id="3" w:name="__Fieldmark__3_386359509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863595094"/>
            <w:bookmarkStart w:id="5" w:name="__Fieldmark__4_386359509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863595094"/>
            <w:bookmarkStart w:id="7" w:name="__Fieldmark__21_38635950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863595094"/>
            <w:bookmarkStart w:id="9" w:name="__Fieldmark__22_38635950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863595094"/>
            <w:bookmarkStart w:id="11" w:name="__Fieldmark__23_386359509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863595094"/>
            <w:bookmarkStart w:id="13" w:name="__Fieldmark__24_386359509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863595094"/>
            <w:bookmarkStart w:id="15" w:name="__Fieldmark__25_386359509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863595094"/>
            <w:bookmarkStart w:id="17" w:name="__Fieldmark__26_386359509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863595094"/>
            <w:bookmarkStart w:id="19" w:name="__Fieldmark__27_386359509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863595094"/>
      <w:bookmarkStart w:id="21" w:name="__Fieldmark__28_3863595094"/>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863595094"/>
      <w:bookmarkStart w:id="23" w:name="__Fieldmark__29_3863595094"/>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continuous"/>
      <w:pgSz w:w="11906" w:h="16838"/>
      <w:pgMar w:left="1418" w:right="1418" w:gutter="0" w:header="720" w:top="2127"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733425</wp:posOffset>
          </wp:positionH>
          <wp:positionV relativeFrom="page">
            <wp:posOffset>241300</wp:posOffset>
          </wp:positionV>
          <wp:extent cx="2114550" cy="805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114550" cy="805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50535</wp:posOffset>
          </wp:positionH>
          <wp:positionV relativeFrom="paragraph">
            <wp:posOffset>-61595</wp:posOffset>
          </wp:positionV>
          <wp:extent cx="765810"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765810" cy="52070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6/00002/018/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5:00Z</dcterms:created>
  <dc:creator>....</dc:creator>
  <dc:description/>
  <dc:language>en-US</dc:language>
  <cp:lastModifiedBy>MARIA BEGOÑA FERNANDEZ-GIL GUTIERREZ-SOLANA</cp:lastModifiedBy>
  <cp:lastPrinted>2011-12-09T10:24:00Z</cp:lastPrinted>
  <dcterms:modified xsi:type="dcterms:W3CDTF">2020-07-15T08:05:00Z</dcterms:modified>
  <cp:revision>2</cp:revision>
  <dc:subject/>
  <dc:title>MODELO TIPO DE BECA PARA PROYECTO DE INVESTIGACION</dc:title>
</cp:coreProperties>
</file>