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1"/>
        <w:jc w:val="left"/>
        <w:rPr>
          <w:b/>
          <w:b/>
        </w:rPr>
      </w:pPr>
      <w:r>
        <w:rPr>
          <w:b/>
        </w:rPr>
        <w:t>CONVOCATORIA PARA LA CONTRATACIÓN DE PERSONAL INVESTIGADOR ADSCRITO AL PROYECTO: ESTUDIO DEL POTENCIAL SALUDABLE (ANTI-HIPERTENSIVO, ANTI-COLESTEROLÉMICO E HIPOGLUCEMIANTE) DE NUEVOS PRODUCTOS FUNCIONALES OBTENIDOS A PARTIR DE SUBPRODUCTOS DE LA INDUSTRIA AZUCARERA-ALCOHOLERA</w:t>
      </w:r>
    </w:p>
    <w:p>
      <w:pPr>
        <w:pStyle w:val="Normal"/>
        <w:rPr>
          <w:b/>
          <w:b/>
        </w:rPr>
      </w:pPr>
      <w:r>
        <w:rPr>
          <w:b/>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rFonts w:cs="Arial" w:ascii="Arial" w:hAnsi="Arial"/>
          <w:color w:val="0000FF"/>
        </w:rPr>
        <w:t>1. DATOS PERSO</w:t>
      </w:r>
      <w:r>
        <w:rPr/>
        <w:t xml:space="preserve">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612687442"/>
            <w:bookmarkStart w:id="1" w:name="__Fieldmark__2_612687442"/>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612687442"/>
            <w:bookmarkStart w:id="3" w:name="__Fieldmark__3_61268744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612687442"/>
            <w:bookmarkStart w:id="5" w:name="__Fieldmark__4_61268744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612687442"/>
            <w:bookmarkStart w:id="7" w:name="__Fieldmark__21_61268744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612687442"/>
            <w:bookmarkStart w:id="9" w:name="__Fieldmark__22_61268744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3.  DOCUMENTA</w:t>
      </w:r>
      <w:r>
        <w:rPr/>
        <w:t>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612687442"/>
            <w:bookmarkStart w:id="11" w:name="__Fieldmark__23_612687442"/>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612687442"/>
            <w:bookmarkStart w:id="13" w:name="__Fieldmark__24_61268744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612687442"/>
            <w:bookmarkStart w:id="15" w:name="__Fieldmark__25_61268744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612687442"/>
            <w:bookmarkStart w:id="17" w:name="__Fieldmark__26_61268744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612687442"/>
            <w:bookmarkStart w:id="19" w:name="__Fieldmark__27_612687442"/>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612687442"/>
      <w:bookmarkStart w:id="21" w:name="__Fieldmark__28_612687442"/>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612687442"/>
      <w:bookmarkStart w:id="23" w:name="__Fieldmark__29_612687442"/>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footerReference w:type="default" r:id="rId3"/>
      <w:type w:val="nextPage"/>
      <w:pgSz w:w="11906" w:h="16838"/>
      <w:pgMar w:left="1418" w:right="1133" w:gutter="0" w:header="720" w:top="241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3">
          <wp:simplePos x="0" y="0"/>
          <wp:positionH relativeFrom="column">
            <wp:posOffset>5695315</wp:posOffset>
          </wp:positionH>
          <wp:positionV relativeFrom="paragraph">
            <wp:posOffset>-147320</wp:posOffset>
          </wp:positionV>
          <wp:extent cx="668655" cy="454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3/003/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36:00Z</dcterms:created>
  <dc:creator>....</dc:creator>
  <dc:description/>
  <cp:keywords/>
  <dc:language>en-US</dc:language>
  <cp:lastModifiedBy>ESTHER</cp:lastModifiedBy>
  <cp:lastPrinted>2011-12-09T10:24:00Z</cp:lastPrinted>
  <dcterms:modified xsi:type="dcterms:W3CDTF">2021-04-29T14:36:00Z</dcterms:modified>
  <cp:revision>2</cp:revision>
  <dc:subject/>
  <dc:title>MODELO TIPO DE BECA PARA PROYECTO DE INVESTIGACION</dc:title>
</cp:coreProperties>
</file>