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1"/>
        <w:rPr/>
      </w:pPr>
      <w:r>
        <w:rPr/>
      </w:r>
    </w:p>
    <w:p>
      <w:pPr>
        <w:pStyle w:val="TextBody"/>
        <w:jc w:val="center"/>
        <w:rPr>
          <w:b/>
          <w:b/>
        </w:rPr>
      </w:pPr>
      <w:r>
        <w:rPr>
          <w:b/>
        </w:rPr>
        <w:t>CONVOCATORIA PARA LA CONTRATACIÓN DE PERSONAL ADSCRITO AL PROYECTO: Didáctica de la Realidad Virtual en el turismo y la difusión del patrimonio</w:t>
      </w:r>
    </w:p>
    <w:p>
      <w:pPr>
        <w:pStyle w:val="Textoindependiente2"/>
        <w:ind w:left="-709" w:hanging="0"/>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rFonts w:ascii="Arial" w:hAnsi="Arial" w:cs="Arial"/>
          <w:b w:val="false"/>
          <w:b w:val="false"/>
          <w:sz w:val="2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893101332"/>
            <w:bookmarkStart w:id="1" w:name="__Fieldmark__2_1893101332"/>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893101332"/>
            <w:bookmarkStart w:id="3" w:name="__Fieldmark__3_189310133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893101332"/>
            <w:bookmarkStart w:id="5" w:name="__Fieldmark__4_189310133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893101332"/>
            <w:bookmarkStart w:id="7" w:name="__Fieldmark__21_189310133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893101332"/>
            <w:bookmarkStart w:id="9" w:name="__Fieldmark__22_189310133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3.  DOCUMENTA</w:t>
      </w:r>
      <w:r>
        <w:rPr/>
        <w:t>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893101332"/>
            <w:bookmarkStart w:id="11" w:name="__Fieldmark__23_1893101332"/>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893101332"/>
            <w:bookmarkStart w:id="13" w:name="__Fieldmark__24_189310133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893101332"/>
            <w:bookmarkStart w:id="15" w:name="__Fieldmark__25_189310133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893101332"/>
            <w:bookmarkStart w:id="17" w:name="__Fieldmark__26_189310133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1893101332"/>
            <w:bookmarkStart w:id="19" w:name="__Fieldmark__27_1893101332"/>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1893101332"/>
      <w:bookmarkStart w:id="21" w:name="__Fieldmark__28_1893101332"/>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1893101332"/>
      <w:bookmarkStart w:id="23" w:name="__Fieldmark__29_1893101332"/>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3">
          <wp:simplePos x="0" y="0"/>
          <wp:positionH relativeFrom="column">
            <wp:posOffset>5695315</wp:posOffset>
          </wp:positionH>
          <wp:positionV relativeFrom="paragraph">
            <wp:posOffset>-147320</wp:posOffset>
          </wp:positionV>
          <wp:extent cx="668655" cy="454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 2009/00003/003/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39:00Z</dcterms:created>
  <dc:creator>....</dc:creator>
  <dc:description/>
  <cp:keywords/>
  <dc:language>en-US</dc:language>
  <cp:lastModifiedBy>ESTHER GONZALEZ MUÑOZ</cp:lastModifiedBy>
  <cp:lastPrinted>2011-12-09T10:24:00Z</cp:lastPrinted>
  <dcterms:modified xsi:type="dcterms:W3CDTF">2020-09-10T14:39:00Z</dcterms:modified>
  <cp:revision>2</cp:revision>
  <dc:subject/>
  <dc:title>MODELO TIPO DE BECA PARA PROYECTO DE INVESTIGACION</dc:title>
</cp:coreProperties>
</file>