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.- PRESUPUESTO DEL CONTRATO.</w:t>
      </w:r>
    </w:p>
    <w:p>
      <w:pPr>
        <w:pStyle w:val="Normal"/>
        <w:ind w:right="197" w:hanging="0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ind w:right="197" w:hanging="0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09"/>
        <w:gridCol w:w="71"/>
        <w:gridCol w:w="1871"/>
        <w:gridCol w:w="42"/>
        <w:gridCol w:w="1829"/>
      </w:tblGrid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1. INGRESOS: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" w:hanging="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1. Importe del contrat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2. I.V.A. (21%)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OTAL de 1</w:t>
            </w:r>
          </w:p>
        </w:tc>
        <w:tc>
          <w:tcPr>
            <w:tcW w:w="18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2. GASTOS GENERALES DE LA UNIVERSIDAD: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1 * Calcular 10%, 15% o 20% de 1.1 según corresponda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2 Importe restante para ejecución y retribución (1.1-2.1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3. GASTOS DE EJECUCIÓN:</w:t>
            </w:r>
          </w:p>
          <w:p>
            <w:pPr>
              <w:pStyle w:val="Normal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1. Material inventariable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2. Material fungible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3. Viajes y dietas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4. Becarios</w:t>
            </w:r>
          </w:p>
        </w:tc>
        <w:tc>
          <w:tcPr>
            <w:tcW w:w="18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3.5. Personal contratado 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6. PAS (relación nominal):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7. Servicios profesionales extern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9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10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1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813" w:type="dxa"/>
            <w:gridSpan w:val="4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OTAL de 3</w:t>
            </w:r>
          </w:p>
        </w:tc>
        <w:tc>
          <w:tcPr>
            <w:tcW w:w="18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4. RETRIBUCIÓN PROFESORADO:</w:t>
            </w:r>
          </w:p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* Calcular Máx. 70% de 2.2, 80% de 1.1 según correspond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del profesor:</w:t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Importe: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right="197" w:hanging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OTAL de 4</w:t>
            </w:r>
          </w:p>
        </w:tc>
        <w:tc>
          <w:tcPr>
            <w:tcW w:w="18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97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sz w:val="20"/>
          <w:lang w:val="es-ES"/>
        </w:rPr>
        <w:t>Burgos, a ___ de _______________ de 201_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Fdo.: D.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16"/>
          <w:szCs w:val="16"/>
          <w:lang w:val="es-ES"/>
        </w:rPr>
      </w:pPr>
      <w:r>
        <w:rPr>
          <w:rFonts w:eastAsia="Calibri"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16"/>
          <w:szCs w:val="16"/>
          <w:lang w:val="es-E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val="es-ES"/>
        </w:rPr>
        <w:t>* Señalar la opción que corresponda con un círculo y hacer los cálculos según lo indicado en el Reglamento:</w:t>
      </w:r>
    </w:p>
    <w:p>
      <w:pPr>
        <w:pStyle w:val="Pa12"/>
        <w:spacing w:lineRule="auto" w:line="240" w:before="60" w:after="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 15% de los ingresos totales del contrato (excluido el IVA), será retenido por la Universidad y destinado a los Fondos de Investigación. La cantidad restante se distribuirá en un 70% como máximo, para la retribución de los profesores que hayan participado en la ejecución del contrato, y el 30% como mínimo restante deberá emplearse en aquellos gastos necesarios para el desarrollo del proyecto (gastos de ejecución).</w:t>
      </w:r>
    </w:p>
    <w:p>
      <w:pPr>
        <w:pStyle w:val="Pa12"/>
        <w:spacing w:lineRule="auto" w:line="240" w:before="60" w:after="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 aplicaran dos excepciones sobre el 15% retenido por la Universidad sólo cuando:</w:t>
      </w:r>
    </w:p>
    <w:p>
      <w:pPr>
        <w:pStyle w:val="Pa15"/>
        <w:spacing w:lineRule="auto" w:line="240" w:before="60" w:after="60"/>
        <w:jc w:val="both"/>
        <w:rPr/>
      </w:pPr>
      <w:r>
        <w:rPr>
          <w:color w:val="000000"/>
          <w:sz w:val="16"/>
          <w:szCs w:val="16"/>
        </w:rPr>
        <w:t>1. – Cuando se destine al menos un 35% del total del contrato (excluido el IVA) para la realización de contrataciones de personal, se aplica un 10% de retención quedando sometida la cantidad restante al mismo porcentaje mencionado previamente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ES"/>
        </w:rPr>
        <w:t>2. – No existan gastos para el desarrollo del proyecto (gastos de ejecución), aplicando un 20% de retención, quedando el 80% restante para la retribución de los profesores implicados.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Arial" w:hAnsi="Arial" w:eastAsia="Calibri" w:cs="Arial"/>
      <w:lang w:val="es-ES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eastAsia="Calibri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33:00Z</dcterms:created>
  <dc:creator>nromero</dc:creator>
  <dc:description/>
  <cp:keywords/>
  <dc:language>en-US</dc:language>
  <cp:lastModifiedBy>JOSE MANUEL LOPEZ LOPEZ</cp:lastModifiedBy>
  <cp:lastPrinted>2015-10-30T08:55:00Z</cp:lastPrinted>
  <dcterms:modified xsi:type="dcterms:W3CDTF">2015-12-17T11:47:00Z</dcterms:modified>
  <cp:revision>8</cp:revision>
  <dc:subject/>
  <dc:title>D</dc:title>
</cp:coreProperties>
</file>