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-102235</wp:posOffset>
            </wp:positionV>
            <wp:extent cx="98552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-162560</wp:posOffset>
            </wp:positionV>
            <wp:extent cx="1251585" cy="672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B6B6B"/>
          <w:sz w:val="40"/>
          <w:szCs w:val="40"/>
        </w:rPr>
        <w:t>Ficha de inscripción a los cursos en convenio Consejería Educción (JCYL)</w:t>
      </w:r>
    </w:p>
    <w:p>
      <w:pPr>
        <w:pStyle w:val="Normal"/>
        <w:shd w:fill="F1F1F1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ítulo del cur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1F1F1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textAlignment w:val="auto"/>
        <w:rPr/>
      </w:pPr>
      <w:r>
        <w:rPr>
          <w:sz w:val="24"/>
          <w:szCs w:val="24"/>
        </w:rPr>
        <w:t>Apellidos y nombre</w:t>
        <w:tab/>
        <w:tab/>
        <w:tab/>
        <w:tab/>
        <w:tab/>
        <w:tab/>
        <w:tab/>
        <w:tab/>
      </w:r>
      <w:r>
        <w:rPr/>
        <w:t xml:space="preserve"> DN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textAlignment w:val="auto"/>
        <w:rPr/>
      </w:pPr>
      <w:r>
        <w:rPr/>
        <w:t>Teléfonos de conta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1F1F1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textAlignment w:val="auto"/>
        <w:rPr/>
      </w:pPr>
      <w:r>
        <w:rPr/>
        <w:t>Domicilio y Local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1F1F1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textAlignment w:val="auto"/>
        <w:rPr/>
      </w:pPr>
      <w:r>
        <w:rPr/>
        <w:t>Correo electrón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1F1F1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rque la opción en calidad de la que solicita el curso:</w:t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581822980"/>
      <w:bookmarkStart w:id="1" w:name="__Fieldmark__0_358182298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º.Alumnos del Master de Profesorado en Educación Secundaria Obligatoria y Bachillerato</w:t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581822980"/>
      <w:bookmarkStart w:id="3" w:name="__Fieldmark__1_358182298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º.Becarios y Doctorandos UBU: ________________________ (indicar título del Máster/Doctorado)</w:t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581822980"/>
      <w:bookmarkStart w:id="5" w:name="__Fieldmark__2_358182298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3º.Alumnos de otros Master de la UBU</w:t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581822980"/>
      <w:bookmarkStart w:id="7" w:name="__Fieldmark__3_358182298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4º.Titulados UBU, preferentemente en paro</w:t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581822980"/>
      <w:bookmarkStart w:id="9" w:name="__Fieldmark__4_358182298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5º.Otros Titulados, preferentemente en paro</w:t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* Será necesario adjuntar la documentación que acredite la condición alegada. En caso de no presentarse, no se tendrá en cuenta la condición alegada)</w:t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tro/ Departamento al que está vincul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itulación realiz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1F1F1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Burgos, ___ de ___________ de 201__</w:t>
      </w:r>
    </w:p>
    <w:p>
      <w:pPr>
        <w:pStyle w:val="Normal"/>
        <w:shd w:fill="F1F1F1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1F1F1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0395</wp:posOffset>
            </wp:positionH>
            <wp:positionV relativeFrom="paragraph">
              <wp:posOffset>179070</wp:posOffset>
            </wp:positionV>
            <wp:extent cx="996315" cy="715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irmado: ________________________</w:t>
      </w:r>
    </w:p>
    <w:p>
      <w:pPr>
        <w:pStyle w:val="Normal"/>
        <w:shd w:fill="F1F1F1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IRIGIDO A INSTITUTO DE FORMACIÓN E INNOVACIÓN EDUCATIVA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</w:rPr>
          <w:t>ifie@ubu.es</w:t>
        </w:r>
      </w:hyperlink>
      <w:r>
        <w:br w:type="page"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spacing w:lineRule="atLeast" w:line="360" w:before="75" w:after="150"/>
        <w:jc w:val="both"/>
        <w:textAlignment w:val="auto"/>
        <w:rPr/>
      </w:pPr>
      <w:r>
        <w:rPr>
          <w:rFonts w:cs="Verdana" w:ascii="Verdana" w:hAnsi="Verdana"/>
          <w:color w:val="000000"/>
        </w:rPr>
        <w:t>Se deberá presentar, además del impreso de solicitud, la siguiente documentación para acreditar la condición que se alega (en caso de no presentarse la documentación que acredite la condición en base a la que se solicita el curso, no será aplicada la preferencia por la condición alegada</w:t>
      </w:r>
      <w:r>
        <w:rPr/>
        <w:t>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jc w:val="center"/>
              <w:textAlignment w:val="auto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RITERIOS DE SELECCIÓN (PRIORIDAD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jc w:val="center"/>
              <w:textAlignment w:val="auto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OCUMENTACIÓN ACREDITATIVA A PRESENT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º.Alumnos del Master de Profesorado en Educación Secundaria Obligatoria y Bachiller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tLeast" w:line="160" w:before="100" w:after="100"/>
              <w:textAlignment w:val="auto"/>
              <w:outlineLvl w:val="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a de la matrícu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º.Becarios y Doctorandos UBU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a del nombramiento de Becario</w:t>
            </w:r>
          </w:p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a de la matrícula de Doctor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º.Alumnos de otros Master de la UBU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a de la matrícu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º.Titulados UBU, preferentemente en par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a del título</w:t>
            </w:r>
          </w:p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jeta del pa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º.Otros Titulados, preferentemente en par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a del título</w:t>
            </w:r>
          </w:p>
          <w:p>
            <w:pPr>
              <w:pStyle w:val="Normal"/>
              <w:overflowPunct w:val="true"/>
              <w:autoSpaceDE w:val="true"/>
              <w:spacing w:lineRule="atLeast" w:line="160" w:before="100" w:after="100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jeta del paro</w:t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993" w:footer="68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left="-142" w:right="-1" w:hanging="0"/>
      <w:jc w:val="center"/>
      <w:rPr>
        <w:sz w:val="18"/>
      </w:rPr>
    </w:pPr>
    <w:r>
      <w:rPr>
        <w:sz w:val="18"/>
      </w:rPr>
      <w:t>Facultad de Ciencias Económicas y Empresariales  Despachos 88-89   Plaza de la Infanta Dª. Elena, s/n  09001 Burgos</w: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left="-142" w:right="-1" w:hanging="0"/>
      <w:jc w:val="center"/>
      <w:rPr/>
    </w:pPr>
    <w:r>
      <w:rPr>
        <w:sz w:val="18"/>
      </w:rPr>
      <w:t>Telf.:947 259 536 / 947 258 095   ifie@ubu.es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rmheader">
    <w:name w:val="formheader"/>
    <w:basedOn w:val="Fuentedeprrafopredeter"/>
    <w:qFormat/>
    <w:rPr/>
  </w:style>
  <w:style w:type="character" w:styleId="Spacer">
    <w:name w:val="space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quired">
    <w:name w:val="required"/>
    <w:basedOn w:val="Fuentedeprrafopredeter"/>
    <w:qFormat/>
    <w:rPr/>
  </w:style>
  <w:style w:type="character" w:styleId="Radiovalue">
    <w:name w:val="radiovalu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fie@ubu.e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5:00Z</dcterms:created>
  <dc:creator>Francisco Madrigal</dc:creator>
  <dc:description/>
  <cp:keywords/>
  <dc:language>en-US</dc:language>
  <cp:lastModifiedBy>FRANCISCO MADRIGAL BALBAS</cp:lastModifiedBy>
  <dcterms:modified xsi:type="dcterms:W3CDTF">2015-11-09T09:00:00Z</dcterms:modified>
  <cp:revision>6</cp:revision>
  <dc:subject/>
  <dc:title>Ficha de inscripción CURSOS IFIE</dc:title>
</cp:coreProperties>
</file>