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VERSIDAD DE BURGO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GA DEL MONEDERO TRANSPORTE EN PIU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mero se debe cargar el monedero del carné UBU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Si el carné es tarjeta 4B Maestro Monedero Universitaria se puede hacer en cualquier cajero 4B. Introducir el carné y teclear el pin, escoger la opción de “Operaciones Monedero”- “Carga Monedero” y  teclear el importe deseado (dicho importe se cargará en la cuenta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Si es carné simple se debe hacer en el recargador de efectivo que hay en la Facultad de Económicas y Empresariales. Introducir la tarjeta, seleccionar la opción de “Carga Monedero” e introducir el diner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a ver que el monedero tenga saldo se puede cargar el monedero transporte en cualquiera de los 7 PIUS que hay en la Universidad: E.P.S. La Milanera, E.P.S. Río Vena, Facultad de Derecho, Facultad de Ciencias, Facultad de Ciencias Económicas y Empresariales, Facultad de Humanidades y Educación y Biblioteca Centra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 – El PIU se encuentra mostrando cualquiera de las imágenes del carruse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236720" cy="318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lsar la pantalla para entra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– Se muestra el menú genera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236720" cy="3177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lsar el botón “Monedero Transporte. Carga de viajes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 – Se solicita introducir el carné universitari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236720" cy="3177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4 – Se muestra una ventana con el saldo del Monedero 4B y del Monedero Transporte, y unos botones con los importes que puede recargar en el Monedero Transporte en función del saldo que tenga (el máximo saldo permitido en el monedero es de 30,05 €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236720" cy="3177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lsar el botón con el importe a recargar elegid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 – Si se elige un importe a recargar superior al saldo del Monedero 4B, se muestra una ventana de erro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318000" cy="3246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6 – Si el importe de recarga elegido es inferior al saldo del Monedero 4B, se muestra una ventana que solicita confirmar la operació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236720" cy="3177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lsar el botón “SI”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7 – Se muestra una ventana con el resumen de la operación, con Saldos Anterior/Descontado/Resultante de los Monederos 4B y Transport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191000" cy="3143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ofrece la posibilidad de obtener un resguardo de la operación pulsando el botón Imprimir Resguard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a cualquier duda o consult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80"/>
        </w:rPr>
        <w:t>Banco Santander</w:t>
      </w:r>
      <w:r>
        <w:rPr>
          <w:rFonts w:cs="Verdana" w:ascii="Verdana" w:hAnsi="Verdana"/>
          <w:color w:val="000080"/>
        </w:rPr>
        <w:t>.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Oficina Universitaria, E.P.S. La Milanera, C/ Villadiego S/Nº.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Universidad de Burgos.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Teléfono: 947 462705 / 947 462696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Fax: 947 46267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8:52:00Z</dcterms:created>
  <dc:creator>N22833</dc:creator>
  <dc:description/>
  <cp:keywords/>
  <dc:language>en-US</dc:language>
  <cp:lastModifiedBy>6709-MA</cp:lastModifiedBy>
  <dcterms:modified xsi:type="dcterms:W3CDTF">2009-05-28T08:52:00Z</dcterms:modified>
  <cp:revision>2</cp:revision>
  <dc:subject/>
  <dc:title>UNIVERSIDAD DE BURGOS</dc:title>
</cp:coreProperties>
</file>