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 xml:space="preserve">Documento de Incidencia, Alegación, Queja, Reclamación o Sugerencia </w:t>
      </w:r>
    </w:p>
    <w:p>
      <w:pPr>
        <w:pStyle w:val="Normal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OR/PAS/ALUMNO QUE LO PRESEN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9"/>
        <w:gridCol w:w="1240"/>
        <w:gridCol w:w="900"/>
        <w:gridCol w:w="1310"/>
        <w:gridCol w:w="510"/>
        <w:gridCol w:w="1898"/>
      </w:tblGrid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bre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4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nculación con la Facultad: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feso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843983772"/>
            <w:bookmarkStart w:id="1" w:name="__Fieldmark__0_2843983772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A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843983772"/>
            <w:bookmarkStart w:id="3" w:name="__Fieldmark__1_2843983772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rPr/>
            </w:pPr>
            <w:r>
              <w:rPr/>
              <w:t xml:space="preserve">Alum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843983772"/>
            <w:bookmarkStart w:id="5" w:name="__Fieldmark__2_2843983772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exact"/>
        </w:trPr>
        <w:tc>
          <w:tcPr>
            <w:tcW w:w="884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4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rreo Electrónico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right="430" w:hanging="0"/>
        <w:rPr/>
      </w:pPr>
      <w:r>
        <w:rPr/>
        <w:t>Burgos, ____ de ________ de 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right="430" w:hanging="0"/>
        <w:rPr/>
      </w:pPr>
      <w:r>
        <w:rPr/>
        <w:t>Fdo.: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TIVO</w:t>
      </w:r>
    </w:p>
    <w:p>
      <w:pPr>
        <w:pStyle w:val="Normal"/>
        <w:widowControl w:val="false"/>
        <w:ind w:left="360" w:hanging="0"/>
        <w:rPr/>
      </w:pPr>
      <w:r>
        <w:rPr/>
        <w:t>Incidenci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2843983772"/>
      <w:bookmarkStart w:id="7" w:name="__Fieldmark__3_2843983772"/>
      <w:bookmarkEnd w:id="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60" w:hanging="0"/>
        <w:rPr/>
      </w:pPr>
      <w:r>
        <w:rPr/>
        <w:t>Queja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2843983772"/>
      <w:bookmarkStart w:id="9" w:name="__Fieldmark__4_2843983772"/>
      <w:bookmarkEnd w:id="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</w:rPr>
      </w:pPr>
      <w:r>
        <w:rPr/>
        <w:t>Reclamación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2843983772"/>
      <w:bookmarkStart w:id="11" w:name="__Fieldmark__5_2843983772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60" w:hanging="0"/>
        <w:rPr/>
      </w:pPr>
      <w:r>
        <w:rPr/>
        <w:t>Sugerenci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2843983772"/>
      <w:bookmarkStart w:id="13" w:name="__Fieldmark__6_2843983772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Descripción de la Incidencia, Alegación, Queja, Reclamación o Sugerencia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610" w:hanging="0"/>
        <w:jc w:val="right"/>
        <w:rPr/>
      </w:pPr>
      <w:r>
        <w:rPr/>
      </w:r>
    </w:p>
    <w:p>
      <w:pPr>
        <w:pStyle w:val="Normal"/>
        <w:widowControl w:val="false"/>
        <w:ind w:right="610" w:hanging="0"/>
        <w:jc w:val="right"/>
        <w:rPr/>
      </w:pPr>
      <w:r>
        <w:rPr/>
        <w:t>(si lo estima conveniente, continúe en otra hoj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R. DECANO DE LA FACULTAD DE DERECHO. UNIVERSIDAD DE BURGO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O DE INCIDENCIAS, ALEGACIONES, QUEJAS, RECLAMACIONES O SUGERENCIAS RELATIVAS A LA FACULTAD DE DEREC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objeto de este protocolo es proporcionar un marco reglamentado para la presentación formal por parte de los miembros de la Facultad de Derecho (Profesores, PAS y Alumnos) de comentarios, sugerencias, reclamaciones y quejas relativos a los todos los estudios que se imparten en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 podrán ser objeto de este protocolo asuntos relacionados con normativas vigentes en la Facultad, o en el conjunto de la Universidad, que ya tengan establecido su propio protocolo de reclamación (por ejemplo, en el Reglamento de Exámenes de la UB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El impreso de presentación normalizado estará disponible en la página web de la Facultad, así como en Secretaría de Decan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na vez cumplimentado al completo por el interesado, será remitido electrónicamente y/o por escrito al Decano de la Facultad. Para que el asunto sea admitido a trámite deberá estar razonado adecuadamente, y la persona que lo presenta deberá identificarse. En caso de actuar como representante de un colectivo, por ejemplo de un grupo de alumnos, deberá hacerlo constar explícita y detalladamente en el impr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na vez admitido a trámite, el Decano reenviará el documento al Vicedecano o Coordinador responsable de cada uno de los estudios a los que afecte, quienes realizarán las gestiones necesarias y, en su caso, tomarán las medidas oportunas o propondrán al Decano la adopción de decisiones, si es que éstas exceden de sus competencias. A este efecto, si el Vicedecano o Coordinador lo consideran conveniente, tratarán previamente el asunto en la Comisión de Título respectiva. Si el comentario, sugerencia, queja o reclamación hace referencia al funcionamiento general de la Facultad, el Equipo de Dirección del Centro será el responsable de su gestión, pudiendo derivar la misma a la propia Junta de Facultad o a alguna de sus Comi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i el asunto a tratar así lo aconsejara, el Decano podrá requerir a los responsables de la tramitación del comentario, sugerencia, queja o reclamación la confidencialidad durante todo el procedimiento de la identidad de la persona que presenta el escrito, especialmente en el cado de alumnos/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l Decano comunicará al interesado las medidas adoptadas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7452"/>
    </w:tblGrid>
    <w:tr>
      <w:trPr>
        <w:trHeight w:val="899" w:hRule="atLeast"/>
      </w:trPr>
      <w:tc>
        <w:tcPr>
          <w:tcW w:w="1192" w:type="dxa"/>
          <w:vMerge w:val="restart"/>
          <w:tcBorders/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619125" cy="1022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1" r="-5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32"/>
              <w:szCs w:val="36"/>
            </w:rPr>
          </w:pPr>
          <w:r>
            <w:rPr>
              <w:b/>
              <w:sz w:val="32"/>
              <w:szCs w:val="36"/>
            </w:rPr>
            <w:t>UNIVERSIDAD DE BURGOS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b/>
              <w:sz w:val="32"/>
              <w:szCs w:val="36"/>
            </w:rPr>
            <w:t>Facultad de Derecho</w:t>
          </w:r>
        </w:p>
      </w:tc>
    </w:tr>
    <w:tr>
      <w:trPr>
        <w:trHeight w:val="803" w:hRule="atLeast"/>
      </w:trPr>
      <w:tc>
        <w:tcPr>
          <w:tcW w:w="1192" w:type="dxa"/>
          <w:vMerge w:val="continue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745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3:00Z</dcterms:created>
  <dc:creator>USER</dc:creator>
  <dc:description/>
  <cp:keywords/>
  <dc:language>en-US</dc:language>
  <cp:lastModifiedBy>SIC-DER</cp:lastModifiedBy>
  <cp:lastPrinted>2008-11-12T12:57:00Z</cp:lastPrinted>
  <dcterms:modified xsi:type="dcterms:W3CDTF">2010-04-14T14:12:00Z</dcterms:modified>
  <cp:revision>7</cp:revision>
  <dc:subject/>
  <dc:title>FACULTAD DE CIENCIAS</dc:title>
</cp:coreProperties>
</file>