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866"/>
      </w:tblGrid>
      <w:tr>
        <w:trPr>
          <w:trHeight w:val="1424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 DE BURG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70" w:hanging="0"/>
              <w:jc w:val="both"/>
              <w:rPr>
                <w:rFonts w:ascii="Garamond" w:hAnsi="Garamond" w:cs="Garamond"/>
                <w:smallCaps/>
              </w:rPr>
            </w:pPr>
            <w:r>
              <w:rPr>
                <w:rFonts w:cs="Arial" w:ascii="Arial" w:hAnsi="Arial"/>
                <w:smallCaps/>
              </w:rPr>
              <w:t>PRUEBA DE ACCESO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  <w:t>PRUEBAS DE ACCESO PARA MAYORES DE 25 AÑOS, CONVOCATORIA 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XAMEN RECLAMAD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Código de reclamación:</w:t>
      </w:r>
    </w:p>
    <w:tbl>
      <w:tblPr>
        <w:tblW w:w="2924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</w:tblGrid>
      <w:tr>
        <w:trPr>
          <w:trHeight w:val="89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JERCICI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IFICACIÓN OBTENIDA: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367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Exposición motivada de acuerdo con los criterios de corrección justificatorios de la reclamació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496" w:firstLine="49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Utilice una hoja para cada ejercicio que solicite sea revisado. Para preservar el anonimato de la revisión, NO FIRME ni se identifique en este documento.</w:t>
      </w:r>
    </w:p>
    <w:sectPr>
      <w:type w:val="nextPage"/>
      <w:pgSz w:w="11906" w:h="16838"/>
      <w:pgMar w:left="964" w:right="107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pacing w:val="-4"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spacing w:val="-3"/>
      <w:sz w:val="2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1:00Z</dcterms:created>
  <dc:creator>Usuario</dc:creator>
  <dc:description/>
  <cp:keywords/>
  <dc:language>en-US</dc:language>
  <cp:lastModifiedBy>MARIA BELEN VICARIO VICARIO</cp:lastModifiedBy>
  <cp:lastPrinted>2016-04-25T13:49:00Z</cp:lastPrinted>
  <dcterms:modified xsi:type="dcterms:W3CDTF">2017-01-09T08:51:00Z</dcterms:modified>
  <cp:revision>6</cp:revision>
  <dc:subject/>
  <dc:title> </dc:title>
</cp:coreProperties>
</file>