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EXO 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SOLICITUD PARA PRÁCTICAS EN EMPRESAS EUROPEAS DENTRO DEL MARCO DEL PROGRAMA ERASMUS+-PRÁCTICAS 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ursos 2017/2018 y 2018/201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5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33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s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N.I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Nacimiento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ionalidad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33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Habitua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P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ACADÉMICO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34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d o Escuela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ación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E6E6E6" w:val="clear"/>
        <w:ind w:left="-426"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 DE LAS PLAZAS QUE SE SOLICIT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0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Solicito Plazas tipo A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lazas ofertad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A NÚMERO:…..………………PAÍS: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4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Solicito Plazas tipo B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lazas concertad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95250</wp:posOffset>
                      </wp:positionV>
                      <wp:extent cx="2762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7.5pt;width:2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95250</wp:posOffset>
                      </wp:positionV>
                      <wp:extent cx="2762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1pt;margin-top:7.5pt;width:2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o ESTUDIANTE en prácticas:      </w:t>
            </w:r>
            <w:r>
              <w:rPr>
                <w:rFonts w:cs="Arial" w:ascii="Arial" w:hAnsi="Arial"/>
                <w:b/>
              </w:rPr>
              <w:t xml:space="preserve"> </w:t>
              <w:tab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TITULADO en prácticas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:………………..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meses solicita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prevista de inicio y fin de las práctic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______/_______/_______ al _______/_______/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ndique si</w:t>
      </w:r>
      <w:r>
        <w:rPr>
          <w:rFonts w:cs="Arial" w:ascii="Arial" w:hAnsi="Arial"/>
          <w:b/>
          <w:sz w:val="18"/>
          <w:szCs w:val="18"/>
        </w:rPr>
        <w:t xml:space="preserve"> ha sido ya beneficiario de una beca ERASMUS-ESTUDIOS ó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en GRADO o MASTER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 curso académico en que se realizó su estancia Erasmus  _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 número de meses de estancia Erasmus 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Fecha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>/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35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13030</wp:posOffset>
          </wp:positionV>
          <wp:extent cx="771525" cy="523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200" r="-13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13030</wp:posOffset>
          </wp:positionV>
          <wp:extent cx="1276350" cy="4476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249" r="-88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360045" distR="360045" simplePos="0" locked="0" layoutInCell="0" allowOverlap="1" relativeHeight="5">
          <wp:simplePos x="0" y="0"/>
          <wp:positionH relativeFrom="page">
            <wp:posOffset>280035</wp:posOffset>
          </wp:positionH>
          <wp:positionV relativeFrom="page">
            <wp:posOffset>113030</wp:posOffset>
          </wp:positionV>
          <wp:extent cx="693420" cy="94615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ind w:left="-540" w:hanging="180"/>
      <w:rPr>
        <w:b/>
        <w:b/>
      </w:rPr>
    </w:pPr>
    <w:r>
      <w:rPr>
        <w:b/>
      </w:rPr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UNIVERSIDAD DE BURGOS</w:t>
    </w:r>
  </w:p>
  <w:p>
    <w:pPr>
      <w:pStyle w:val="Header"/>
      <w:rPr/>
    </w:pPr>
    <w:r>
      <w:rPr>
        <w:rFonts w:cs="Garamond" w:ascii="Garamond" w:hAnsi="Garamond"/>
        <w:b/>
        <w:smallCaps/>
        <w:sz w:val="22"/>
        <w:szCs w:val="22"/>
      </w:rPr>
      <w:t xml:space="preserve">Vicerrectorado de Internacionalización , </w:t>
    </w:r>
    <w:r>
      <w:rPr>
        <w:rFonts w:cs="Garamond" w:ascii="Garamond" w:hAnsi="Garamond"/>
        <w:b/>
        <w:smallCaps/>
        <w:sz w:val="20"/>
        <w:szCs w:val="20"/>
      </w:rPr>
      <w:t>MOVILIDAD</w:t>
    </w:r>
    <w:r>
      <w:rPr>
        <w:rFonts w:cs="Garamond" w:ascii="Garamond" w:hAnsi="Garamond"/>
        <w:b/>
        <w:smallCaps/>
        <w:sz w:val="22"/>
        <w:szCs w:val="22"/>
      </w:rPr>
      <w:t xml:space="preserve"> y Cooper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6:00Z</dcterms:created>
  <dc:creator>EAA</dc:creator>
  <dc:description/>
  <cp:keywords/>
  <dc:language>en-US</dc:language>
  <cp:lastModifiedBy>MARIA REYES ORTUÑEZ DIEZ</cp:lastModifiedBy>
  <cp:lastPrinted>2009-11-05T11:58:00Z</cp:lastPrinted>
  <dcterms:modified xsi:type="dcterms:W3CDTF">2017-11-06T08:19:00Z</dcterms:modified>
  <cp:revision>10</cp:revision>
  <dc:subject/>
  <dc:title>FORMULARIO DE SOLICITUD PARA PRÁCTICAS EN EMPRESAS EUROPEAS DENTRO DEL MARCO DEL PROGRAMA LLP/ERASMUS</dc:title>
</cp:coreProperties>
</file>