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ANEXO I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ASMUS + - PRÁCTI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100" w:after="10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100" w:after="1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ONFORMIDAD DEL TUTOR RESPONSABLE DE LAS PRÁCTICAS EN LA UB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nforme a lo establecido en las bases de la Convocatoria de Becas Erasmus +  estudiantes para prácticas, D./Dña………………………………………………….…... profesor de la Escuela/Facultad de………………...…………………………………..…... …, en calidad de tutor responsable de las prácticas a realizar en la empresa ………………………………………….., situada en ……..…., da su conformidad para que  el estudiante D./Dña.………………..…………………………………………… solicite participar en dicha convocatoria dentro de </w:t>
      </w:r>
      <w:r>
        <w:rPr>
          <w:rFonts w:cs="Arial" w:ascii="Arial" w:hAnsi="Arial"/>
          <w:b/>
          <w:sz w:val="24"/>
          <w:szCs w:val="24"/>
          <w:u w:val="single"/>
        </w:rPr>
        <w:t>la modalidad B) plazas concer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Burgos, a …… de ……..………… de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Fdo.: 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NFORMIDAD DEL COORDINADOR DE TITULACIÓN ECTS EN LA U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./Dña……………………………………………………………………………....profesor/a de la Escuela/Facultad de ……………………………………………………, en calidad de Coordinador Programas Internacionales del Centro/Titulación de ………………………………………………………… da su conformidad para que el estudiante D./Dña……..……………………….……………………..  pueda realizar un periodo de prácticas – erasmus+ en la organización acord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urgos, a …… de ……………… de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Fdo.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851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C/Juan de Austria, 1      09001 Burgos</w:t>
    </w:r>
  </w:p>
  <w:p>
    <w:pPr>
      <w:pStyle w:val="Footer"/>
      <w:jc w:val="center"/>
      <w:rPr/>
    </w:pPr>
    <w:r>
      <w:rPr>
        <w:sz w:val="18"/>
        <w:lang w:val="en-US"/>
      </w:rPr>
      <w:t xml:space="preserve">Telf.: 947 25 90 08      Fax: 947 25 87 54      E-mail: </w:t>
    </w:r>
    <w:hyperlink r:id="rId1">
      <w:r>
        <w:rPr>
          <w:rStyle w:val="InternetLink"/>
          <w:sz w:val="18"/>
          <w:lang w:val="en-US"/>
        </w:rPr>
        <w:t>relin4@ubu.es</w:t>
      </w:r>
    </w:hyperlink>
    <w:r>
      <w:rPr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454" w:hanging="0"/>
      <w:rPr>
        <w:rFonts w:ascii="Garamond" w:hAnsi="Garamond" w:cs="Garamond"/>
        <w:b/>
        <w:b/>
        <w:sz w:val="30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0"/>
      </w:rPr>
      <w:t>UNIVERSIDAD DE BURGOS</w:t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8"/>
      </w:rPr>
    </w:pPr>
    <w:r>
      <w:rPr>
        <w:rFonts w:cs="Garamond" w:ascii="Garamond" w:hAnsi="Garamond"/>
        <w:b/>
        <w:smallCaps/>
        <w:sz w:val="28"/>
      </w:rPr>
      <w:t>Servicio de Relacione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80"/>
      <w:sz w:val="5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b/>
      <w:color w:val="0000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  <w:lang w:val="en-US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3">
    <w:name w:val="Texto independiente 3"/>
    <w:basedOn w:val="Normal"/>
    <w:qFormat/>
    <w:pPr/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in4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nuest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0:00Z</dcterms:created>
  <dc:creator>UBU</dc:creator>
  <dc:description/>
  <dc:language>en-US</dc:language>
  <cp:lastModifiedBy>MARIA REYES ORTUÑEZ DIEZ</cp:lastModifiedBy>
  <cp:lastPrinted>2005-05-13T10:46:00Z</cp:lastPrinted>
  <dcterms:modified xsi:type="dcterms:W3CDTF">2018-07-23T08:40:00Z</dcterms:modified>
  <cp:revision>2</cp:revision>
  <dc:subject/>
  <dc:title>Burgos, 12 de diciembre de 2001</dc:title>
</cp:coreProperties>
</file>