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lineRule="atLeast" w:line="360" w:before="75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sfonías Profesionales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Curso de Formación + Revisión Foniátrica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 ha elaborado el siguiente cuestionario al objeto de poder seleccionar a los asistentes a la actividad “Disfonías Profesionales: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Curso de Formación + Revisión Foniátrica</w:t>
        </w:r>
      </w:hyperlink>
      <w:r>
        <w:rPr>
          <w:rFonts w:cs="Arial" w:ascii="Arial" w:hAnsi="Arial"/>
          <w:bCs/>
          <w:sz w:val="24"/>
        </w:rPr>
        <w:t>“, priorizando a aquellas personas que presenten una mayor problemática en el ámbito de las patologías de las cuerdas vocales. No obstante, la cumplimentación no tiene carácter obligato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os datos recogidos en este documento única y exclusivamente van a ser utilizados por Cualtis SA (Plaza Cádiz, 10-11 bajo / 09007 Burgos) para la selección de los asistentes. Una vez finalizado el curso, este documento será destruido. No se va a realizar ningún tipo de tratamiento automatizado de los da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n el caso de que cumplimente esta hoja, debe introducirla en un sobre cerrado e indicar en el exterior del sobre: “Disfonías Profesionales: 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Curso de Formación + Revisión Foniátrica</w:t>
        </w:r>
      </w:hyperlink>
      <w:r>
        <w:rPr>
          <w:rFonts w:cs="Arial" w:ascii="Arial" w:hAnsi="Arial"/>
          <w:bCs/>
          <w:sz w:val="24"/>
        </w:rPr>
        <w:t xml:space="preserve"> – CUALTIS”. Este sobre puede remitirlo por correo interno a la Unidad de Prevención de Riesgos Laborales – Edificio de Administración y Servicios, que lo remitirá al Médico del Trabajo de Cualtis, que será la entidad que realice la selecció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:</w:t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¿Tiene molestias al hablar (dolor, gallos, carraspera, ronquera...) (SI/NO)? ____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¿Nota disminución del tono y volumen de su voz cuando lleva un rato hablando (SI/NO)? ____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¿Sufre afonía o ronquera frecuentemente (SI/NO)? ____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>¿Ha visitado últimamente a su médico por problemas relacionados con la voz (SI/NO)? ____</w:t>
      </w:r>
    </w:p>
    <w:p>
      <w:pPr>
        <w:pStyle w:val="Prrafodelista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¿Ha sido diagnosticado de alguna patología de cuerdas vocales (SI/NO)? 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999999"/>
        <w:sz w:val="16"/>
        <w:szCs w:val="16"/>
        <w:lang w:val="en-GB" w:eastAsia="en-US"/>
      </w:rPr>
    </w:pPr>
    <w:r>
      <w:rPr>
        <w:rFonts w:cs="Arial" w:ascii="Arial" w:hAnsi="Arial"/>
        <w:i/>
        <w:color w:val="999999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210</wp:posOffset>
          </wp:positionH>
          <wp:positionV relativeFrom="paragraph">
            <wp:posOffset>-1753235</wp:posOffset>
          </wp:positionV>
          <wp:extent cx="3820795" cy="373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9895" b="13599"/>
                  <a:stretch>
                    <a:fillRect/>
                  </a:stretch>
                </pic:blipFill>
                <pic:spPr bwMode="auto">
                  <a:xfrm>
                    <a:off x="0" y="0"/>
                    <a:ext cx="3820795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8"/>
        <w:szCs w:val="28"/>
      </w:rPr>
    </w:pPr>
    <w:r>
      <w:rPr>
        <w:rFonts w:cs="Garamond" w:ascii="Garamond" w:hAnsi="Garamond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w.ubu.es/instituto-de-formacion-e-innovacion-educativa-ifie/planes-de-formacion-pdi/acciones-formativas-para-el-pdi-de-la-ubu-curso-2016-2017/disfonias-profesionales-curso-de-formacion" TargetMode="External"/><Relationship Id="rId3" Type="http://schemas.openxmlformats.org/officeDocument/2006/relationships/hyperlink" Target="https://wwww.ubu.es/instituto-de-formacion-e-innovacion-educativa-ifie/planes-de-formacion-pdi/acciones-formativas-para-el-pdi-de-la-ubu-curso-2016-2017/disfonias-profesionales-curso-de-formacion" TargetMode="External"/><Relationship Id="rId4" Type="http://schemas.openxmlformats.org/officeDocument/2006/relationships/hyperlink" Target="https://wwww.ubu.es/instituto-de-formacion-e-innovacion-educativa-ifie/planes-de-formacion-pdi/acciones-formativas-para-el-pdi-de-la-ubu-curso-2016-2017/disfonias-profesionales-curso-de-formac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Carlos Casado</dc:creator>
  <dc:description/>
  <cp:keywords/>
  <dc:language>en-US</dc:language>
  <cp:lastModifiedBy>FRANCISCO MADRIGAL BALBAS</cp:lastModifiedBy>
  <cp:lastPrinted>2016-09-29T08:45:00Z</cp:lastPrinted>
  <dcterms:modified xsi:type="dcterms:W3CDTF">2016-09-29T06:59:00Z</dcterms:modified>
  <cp:revision>2</cp:revision>
  <dc:subject/>
  <dc:title>PROPUESTA DE GASTO, DE SUBVENCIONES, BECAS Y AYUDAS</dc:title>
</cp:coreProperties>
</file>