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TextBody"/>
        <w:jc w:val="center"/>
        <w:rPr>
          <w:b/>
          <w:b/>
        </w:rPr>
      </w:pPr>
      <w:r>
        <w:rPr>
          <w:b/>
        </w:rPr>
        <w:t>CONVOCATORIA PARA LA SELECCIÓN DE PERSONAL INVESTIGADOR/ ADSCRITO A LAS LINEAS DE INVESTIGACION DEL GRUPO DE INVESTIGACIÓN DE BIOORGÁNICA</w:t>
      </w:r>
    </w:p>
    <w:p>
      <w:pPr>
        <w:pStyle w:val="TextBody"/>
        <w:jc w:val="center"/>
        <w:rPr>
          <w:b/>
          <w:b/>
        </w:rPr>
      </w:pPr>
      <w:r>
        <w:rPr>
          <w:b/>
        </w:rPr>
        <w:t xml:space="preserve">    </w:t>
      </w:r>
      <w:r>
        <w:rPr>
          <w:b/>
        </w:rPr>
        <w:t>PDI DOCTOR: (Investigador R3)</w:t>
      </w:r>
    </w:p>
    <w:p>
      <w:pPr>
        <w:pStyle w:val="TextBody"/>
        <w:jc w:val="center"/>
        <w:rPr>
          <w:b/>
          <w:b/>
        </w:rPr>
      </w:pPr>
      <w:r>
        <w:rPr>
          <w:b/>
        </w:rPr>
      </w:r>
    </w:p>
    <w:p>
      <w:pPr>
        <w:pStyle w:val="TextBody"/>
        <w:jc w:val="center"/>
        <w:rPr>
          <w:b/>
          <w:b/>
        </w:rPr>
      </w:pPr>
      <w:r>
        <w:rPr>
          <w:b/>
        </w:rPr>
        <w:t>TRAMITE DE URGENCIA</w:t>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4224489184"/>
            <w:bookmarkStart w:id="1" w:name="__Fieldmark__2_4224489184"/>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4224489184"/>
            <w:bookmarkStart w:id="3" w:name="__Fieldmark__3_422448918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4224489184"/>
            <w:bookmarkStart w:id="5" w:name="__Fieldmark__4_422448918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4224489184"/>
            <w:bookmarkStart w:id="7" w:name="__Fieldmark__21_422448918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4224489184"/>
            <w:bookmarkStart w:id="9" w:name="__Fieldmark__22_422448918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4224489184"/>
            <w:bookmarkStart w:id="11" w:name="__Fieldmark__23_4224489184"/>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4224489184"/>
            <w:bookmarkStart w:id="13" w:name="__Fieldmark__24_422448918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4224489184"/>
            <w:bookmarkStart w:id="15" w:name="__Fieldmark__25_422448918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4224489184"/>
            <w:bookmarkStart w:id="17" w:name="__Fieldmark__26_422448918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4224489184"/>
            <w:bookmarkStart w:id="19" w:name="__Fieldmark__27_4224489184"/>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bookmarkStart w:id="20" w:name="_Hlk85551003"/>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DECLARO asimismo que los documentos presentados son copia o escaneado de los documentos originales que obran en mi poder. Asimismo, declaro que son ciertos todos los datos identificativos que se incluyen en este procedimiento.</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serán tratados por la Universidad de Burgos con el objeto de gestionar la selección de personal contratado para la investigación.</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Dicho tratamiento se realiza según las bases jurídicas recogidas en el artículo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artículo 6.1.c) por ser necesario para el cumplimiento de una obligación legal aplicable al responsable del tratamiento y lo establecido en el Real Decreto Legislativo 2/2015, de 23 de octubre, por el que se aprueba el texto refundido de la Ley del Estatuto de los Trabajador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pueden ser publicados en la página web de la Universidad de Burg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bookmarkStart w:id="21" w:name="_Hlk85551003"/>
      <w:r>
        <w:rPr>
          <w:rFonts w:cs="Arial" w:ascii="Arial" w:hAnsi="Arial"/>
        </w:rPr>
        <w:t>Firma del solicitante</w:t>
      </w:r>
      <w:bookmarkEnd w:id="21"/>
    </w:p>
    <w:sectPr>
      <w:headerReference w:type="default" r:id="rId2"/>
      <w:type w:val="nextPage"/>
      <w:pgSz w:w="11906" w:h="16838"/>
      <w:pgMar w:left="1418" w:right="1133" w:gutter="0" w:header="72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3">
          <wp:simplePos x="0" y="0"/>
          <wp:positionH relativeFrom="column">
            <wp:posOffset>5695315</wp:posOffset>
          </wp:positionH>
          <wp:positionV relativeFrom="paragraph">
            <wp:posOffset>-147320</wp:posOffset>
          </wp:positionV>
          <wp:extent cx="668655" cy="454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6/00002/018/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2">
    <w:name w:val="WW8Num17z2"/>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Oficial Investiga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02:00Z</dcterms:created>
  <dc:creator>....</dc:creator>
  <dc:description/>
  <cp:keywords/>
  <dc:language>en-US</dc:language>
  <cp:lastModifiedBy>ESTHER GONZALEZ MUÑOZ</cp:lastModifiedBy>
  <cp:lastPrinted>2011-12-09T10:24:00Z</cp:lastPrinted>
  <dcterms:modified xsi:type="dcterms:W3CDTF">2023-03-06T12:02:00Z</dcterms:modified>
  <cp:revision>2</cp:revision>
  <dc:subject/>
  <dc:title>MODELO TIPO DE BECA PARA PROYECTO DE INVESTIGACION</dc:title>
</cp:coreProperties>
</file>