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 xml:space="preserve">CONVOCATORIA PARA LA SELECCIÓN DE PERSONAL INVESTIGADOR ADSCRITO AL PROYECTO: “Más allá de la amplificación de la dispersión Raman </w:t>
        <w:br/>
        <w:t>por la Superficie: Mejora electroquímica de la señal Raman con fines analíticos”.</w:t>
      </w:r>
    </w:p>
    <w:p>
      <w:pPr>
        <w:pStyle w:val="TextBody"/>
        <w:jc w:val="center"/>
        <w:rPr/>
      </w:pPr>
      <w:r>
        <w:rPr/>
        <w:t xml:space="preserve">PI GRADO: (Investigador R1a)    </w:t>
      </w:r>
    </w:p>
    <w:p>
      <w:pPr>
        <w:pStyle w:val="TextBody"/>
        <w:jc w:val="center"/>
        <w:rPr/>
      </w:pPr>
      <w:r>
        <w:rPr>
          <w:color w:val="FF0000"/>
        </w:rPr>
        <w:t xml:space="preserve">   </w:t>
      </w:r>
      <w:r>
        <w:rPr/>
        <w:t>TRÁMITE DE URGENCIA</w:t>
      </w:r>
    </w:p>
    <w:p>
      <w:pPr>
        <w:pStyle w:val="TextBody"/>
        <w:jc w:val="center"/>
        <w:rPr/>
      </w:pPr>
      <w:r>
        <w:rPr/>
      </w:r>
    </w:p>
    <w:p>
      <w:pPr>
        <w:pStyle w:val="Textoindependiente2"/>
        <w:ind w:left="-709" w:hanging="0"/>
        <w:rPr/>
      </w:pPr>
      <w:r>
        <w:rPr>
          <w:rFonts w:cs="Arial" w:ascii="Arial" w:hAnsi="Arial"/>
          <w:sz w:val="20"/>
        </w:rPr>
        <w:t>CUMPLIMENTAR EN MAYÚSCULAS</w:t>
      </w:r>
    </w:p>
    <w:p>
      <w:pPr>
        <w:pStyle w:val="Textoindependiente2"/>
        <w:ind w:left="-709" w:hanging="0"/>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40112912"/>
            <w:bookmarkStart w:id="1" w:name="__Fieldmark__2_3840112912"/>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840112912"/>
            <w:bookmarkStart w:id="3" w:name="__Fieldmark__3_384011291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840112912"/>
            <w:bookmarkStart w:id="5" w:name="__Fieldmark__4_384011291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840112912"/>
            <w:bookmarkStart w:id="7" w:name="__Fieldmark__21_384011291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840112912"/>
            <w:bookmarkStart w:id="9" w:name="__Fieldmark__22_384011291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840112912"/>
            <w:bookmarkStart w:id="11" w:name="__Fieldmark__23_3840112912"/>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840112912"/>
            <w:bookmarkStart w:id="13" w:name="__Fieldmark__24_384011291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840112912"/>
            <w:bookmarkStart w:id="15" w:name="__Fieldmark__25_384011291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840112912"/>
            <w:bookmarkStart w:id="17" w:name="__Fieldmark__26_384011291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840112912"/>
            <w:bookmarkStart w:id="19" w:name="__Fieldmark__27_3840112912"/>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57215</wp:posOffset>
          </wp:positionH>
          <wp:positionV relativeFrom="paragraph">
            <wp:posOffset>-137160</wp:posOffset>
          </wp:positionV>
          <wp:extent cx="565785" cy="3848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44" r="-30" b="-44"/>
                  <a:stretch>
                    <a:fillRect/>
                  </a:stretch>
                </pic:blipFill>
                <pic:spPr bwMode="auto">
                  <a:xfrm>
                    <a:off x="0" y="0"/>
                    <a:ext cx="565785" cy="384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9525</wp:posOffset>
          </wp:positionH>
          <wp:positionV relativeFrom="paragraph">
            <wp:posOffset>-347345</wp:posOffset>
          </wp:positionV>
          <wp:extent cx="165862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6" r="-1" b="-6"/>
                  <a:stretch>
                    <a:fillRect/>
                  </a:stretch>
                </pic:blipFill>
                <pic:spPr bwMode="auto">
                  <a:xfrm>
                    <a:off x="0" y="0"/>
                    <a:ext cx="1658620" cy="431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366395</wp:posOffset>
          </wp:positionV>
          <wp:extent cx="128460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1284605"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6350</wp:posOffset>
          </wp:positionH>
          <wp:positionV relativeFrom="paragraph">
            <wp:posOffset>-387985</wp:posOffset>
          </wp:positionV>
          <wp:extent cx="526415"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5" t="-32" r="-45" b="-32"/>
                  <a:stretch>
                    <a:fillRect/>
                  </a:stretch>
                </pic:blipFill>
                <pic:spPr bwMode="auto">
                  <a:xfrm>
                    <a:off x="0" y="0"/>
                    <a:ext cx="526415" cy="71628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apel Oficial Investigación.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8:00Z</dcterms:created>
  <dc:creator>....</dc:creator>
  <dc:description/>
  <cp:keywords/>
  <dc:language>en-US</dc:language>
  <cp:lastModifiedBy>BEATRIZ ESTEBAN DE DOMINGO</cp:lastModifiedBy>
  <cp:lastPrinted>2011-12-09T10:24:00Z</cp:lastPrinted>
  <dcterms:modified xsi:type="dcterms:W3CDTF">2024-12-03T10:23:00Z</dcterms:modified>
  <cp:revision>62</cp:revision>
  <dc:subject/>
  <dc:title>MODELO TIPO DE BECA PARA PROYECTO DE INVESTIGACION</dc:title>
</cp:coreProperties>
</file>