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CONVOCATORIA PARA LA CONTRATACIÓN DE UN TITULADO SUPERIOR A TIEMPO PARCIAL PARA EL PROYECTO “CONSOLIDACIÓN DEL ESTUDIO CREATIVO Y DE POSICIONAMIENTO DE LA UBU (UBUESPACIO)” FINANCIADO POR BANCO SANTANDER. –TÉCNICO COMERCIAL Y AUXILIAR DE TIENDA-.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TOS DEL SOLICITANTE: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OMBRE Y APELLIDOS: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.N.I./PASAPORTE: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RECCIÓN: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  <w:t>C/………………………………………………………….Nº……..PISO……..LETRA……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  <w:t>LOCALIDAD……………………………………PROVINCIA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  <w:t>CÓDIGO POSTAL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S:</w:t>
      </w:r>
      <w:r>
        <w:rPr>
          <w:rFonts w:cs="Tahoma" w:ascii="Tahoma" w:hAnsi="Tahoma"/>
          <w:b w:val="false"/>
        </w:rPr>
        <w:t xml:space="preserve"> Por orden de Preferencia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</w:t>
        <w:tab/>
        <w:t>.………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</w:t>
      </w:r>
      <w:r>
        <w:rPr>
          <w:rFonts w:cs="Tahoma" w:ascii="Tahoma" w:hAnsi="Tahoma"/>
          <w:b w:val="false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ORREO ELECTRÓNICO: </w:t>
      </w:r>
      <w:r>
        <w:rPr>
          <w:rFonts w:cs="Tahoma" w:ascii="Tahoma" w:hAnsi="Tahoma"/>
          <w:b w:val="false"/>
        </w:rPr>
        <w:t>(Cumplimentar sólo en caso de utilización habitual)</w:t>
      </w:r>
      <w:r>
        <w:rPr>
          <w:rFonts w:cs="Tahoma" w:ascii="Tahoma" w:hAnsi="Tahoma"/>
        </w:rPr>
        <w:t>.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</w:t>
      </w:r>
      <w:r>
        <w:rPr>
          <w:rFonts w:cs="Tahoma" w:ascii="Tahoma" w:hAnsi="Tahoma"/>
          <w:b w:val="false"/>
        </w:rPr>
        <w:t>.@.............................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urgos, a           de          2015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Firma)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</w:rPr>
        <w:t>PRESENTAR EN EL REGISTRO GENERAL DE LA UNIVERSIDAD DE BURGOS O EN LOS REGISTROS AUXILIARES.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 DEBE ACOMPAÑAR LA DOCUMENTACIÓN REQUERIDA EN LA CONVOCATOR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CERRECTORADO DE ECONOMÍA Y RELACIONES CON LA EMPRES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  <w:sz w:val="28"/>
      </w:rPr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Investiga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8:00Z</dcterms:created>
  <dc:creator>....</dc:creator>
  <dc:description/>
  <dc:language>en-US</dc:language>
  <cp:lastModifiedBy>RAUL SOTO LOPEZ</cp:lastModifiedBy>
  <cp:lastPrinted>2014-12-18T13:01:00Z</cp:lastPrinted>
  <dcterms:modified xsi:type="dcterms:W3CDTF">2015-08-28T09:48:00Z</dcterms:modified>
  <cp:revision>2</cp:revision>
  <dc:subject/>
  <dc:title>MODELO TIPO DE BECA PARA PROYECTO DE INVESTIGACION</dc:title>
</cp:coreProperties>
</file>