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t>CURRICULUM VITAE</w:t>
      </w:r>
    </w:p>
    <w:p>
      <w:pPr>
        <w:pStyle w:val="Header"/>
        <w:tabs>
          <w:tab w:val="clear" w:pos="4252"/>
          <w:tab w:val="clear" w:pos="8504"/>
        </w:tabs>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r>
    </w:p>
    <w:p>
      <w:pPr>
        <w:pStyle w:val="Textoindependiente3"/>
        <w:jc w:val="center"/>
        <w:rPr/>
      </w:pPr>
      <w:r>
        <w:rPr/>
        <w:t>CONVOCATORIA A PLAZAS DE PERSONAL DOCENTE E INVESTIGADOR DE LA UNIVERSIDAD DE BURGOS, PARA LA CATEGORÍA DE</w:t>
      </w:r>
    </w:p>
    <w:p>
      <w:pPr>
        <w:pStyle w:val="Textoindependiente3"/>
        <w:jc w:val="center"/>
        <w:rPr/>
      </w:pPr>
      <w:r>
        <w:rPr/>
        <w:t>PROFESOR SUSTITUT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pPr>
      <w:r>
        <w:rPr/>
        <w:t>A.- DATOS PERSONALES</w:t>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2739101050"/>
            <w:bookmarkStart w:id="1" w:name="__Fieldmark__0_2739101050"/>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2739101050"/>
            <w:bookmarkStart w:id="3" w:name="__Fieldmark__1_2739101050"/>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2739101050"/>
            <w:bookmarkStart w:id="5" w:name="__Fieldmark__2_2739101050"/>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2739101050"/>
            <w:bookmarkStart w:id="7" w:name="__Fieldmark__3_2739101050"/>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t>En el caso de que esté contratado como profesor en la Universidad de Burgos:</w:t>
      </w:r>
    </w:p>
    <w:p>
      <w:pPr>
        <w:pStyle w:val="Normal"/>
        <w:rPr>
          <w:rFonts w:ascii="Univers Condensed;Arial" w:hAnsi="Univers Condensed;Arial" w:cs="Univers Condensed;Arial"/>
        </w:rPr>
      </w:pPr>
      <w:r>
        <w:rPr>
          <w:rFonts w:cs="Univers Condensed;Arial" w:ascii="Univers Condensed;Arial" w:hAnsi="Univers Condensed;Arial"/>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entro:</w:t>
            </w:r>
          </w:p>
        </w:tc>
      </w:tr>
    </w:tbl>
    <w:p>
      <w:pPr>
        <w:pStyle w:val="Heading2"/>
        <w:ind w:firstLine="709"/>
        <w:rPr/>
      </w:pPr>
      <w:r>
        <w:rPr/>
      </w:r>
    </w:p>
    <w:p>
      <w:pPr>
        <w:pStyle w:val="Normal"/>
        <w:rPr/>
      </w:pPr>
      <w:r>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pPr>
      <w:r>
        <w:rPr>
          <w:rFonts w:cs="Arial Narrow" w:ascii="Arial Narrow" w:hAnsi="Arial Narrow"/>
          <w:b/>
          <w:i w:val="false"/>
          <w:sz w:val="28"/>
        </w:rPr>
        <w:t>1.</w:t>
      </w:r>
      <w:r>
        <w:rPr>
          <w:rFonts w:cs="Univers Condensed;Arial" w:ascii="Univers Condensed;Arial" w:hAnsi="Univers Condensed;Arial"/>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Univers Condensed;Arial" w:hAnsi="Univers Condensed;Arial" w:cs="Univers Condensed;Arial"/>
          <w:b/>
          <w:b/>
          <w:i/>
          <w:i/>
          <w:sz w:val="28"/>
        </w:rPr>
      </w:pPr>
      <w:r>
        <w:rPr>
          <w:rFonts w:cs="Arial Narrow" w:ascii="Arial Narrow" w:hAnsi="Arial Narrow"/>
          <w:b/>
          <w:i/>
          <w:sz w:val="28"/>
        </w:rPr>
        <w:t>2. MÉRITOS DOCENTE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Arial" w:hAnsi="Univers Condensed;Arial" w:cs="Univers Condensed;Arial"/>
          <w:b/>
          <w:b/>
          <w:bCs/>
          <w:i/>
          <w:i/>
          <w:sz w:val="22"/>
          <w:szCs w:val="22"/>
        </w:rPr>
      </w:pPr>
      <w:r>
        <w:rPr>
          <w:rFonts w:cs="Univers Condensed;Arial" w:ascii="Univers Condensed;Arial" w:hAnsi="Univers Condensed;Arial"/>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Arial" w:hAnsi="Univers Condensed;Arial" w:cs="Univers Condensed;Arial"/>
          <w:bCs/>
          <w:i/>
          <w:i/>
        </w:rPr>
      </w:pPr>
      <w:r>
        <w:rPr>
          <w:rFonts w:cs="Univers Condensed;Arial" w:ascii="Univers Condensed;Arial" w:hAnsi="Univers Condensed;Arial"/>
          <w:bCs/>
          <w:i/>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739101050"/>
            <w:bookmarkStart w:id="9" w:name="__Fieldmark__4_273910105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739101050"/>
            <w:bookmarkStart w:id="11" w:name="__Fieldmark__5_273910105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739101050"/>
            <w:bookmarkStart w:id="13" w:name="__Fieldmark__6_2739101050"/>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739101050"/>
            <w:bookmarkStart w:id="15" w:name="__Fieldmark__7_273910105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739101050"/>
            <w:bookmarkStart w:id="17" w:name="__Fieldmark__8_273910105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739101050"/>
            <w:bookmarkStart w:id="19" w:name="__Fieldmark__9_273910105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739101050"/>
            <w:bookmarkStart w:id="21" w:name="__Fieldmark__10_273910105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739101050"/>
            <w:bookmarkStart w:id="23" w:name="__Fieldmark__11_273910105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739101050"/>
            <w:bookmarkStart w:id="25" w:name="__Fieldmark__12_273910105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739101050"/>
            <w:bookmarkStart w:id="27" w:name="__Fieldmark__13_273910105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739101050"/>
            <w:bookmarkStart w:id="29" w:name="__Fieldmark__14_2739101050"/>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739101050"/>
            <w:bookmarkStart w:id="31" w:name="__Fieldmark__15_273910105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739101050"/>
            <w:bookmarkStart w:id="33" w:name="__Fieldmark__16_2739101050"/>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Arial" w:hAnsi="Univers Condensed;Arial" w:cs="Univers Condensed;Arial"/>
          <w:b/>
          <w:b/>
          <w:bCs/>
          <w:i/>
          <w:i/>
          <w:iCs/>
          <w:sz w:val="24"/>
          <w:szCs w:val="24"/>
        </w:rPr>
      </w:pPr>
      <w:r>
        <w:rPr>
          <w:rFonts w:cs="Univers Condensed;Arial" w:ascii="Univers Condensed;Arial" w:hAnsi="Univers Condensed;Arial"/>
          <w:b/>
          <w:bCs/>
          <w:i/>
          <w:iCs/>
          <w:sz w:val="24"/>
          <w:szCs w:val="24"/>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739101050"/>
            <w:bookmarkStart w:id="35" w:name="__Fieldmark__17_273910105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739101050"/>
            <w:bookmarkStart w:id="37" w:name="__Fieldmark__18_273910105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739101050"/>
            <w:bookmarkStart w:id="39" w:name="__Fieldmark__19_2739101050"/>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2739101050"/>
            <w:bookmarkStart w:id="41" w:name="__Fieldmark__20_2739101050"/>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739101050"/>
            <w:bookmarkStart w:id="43" w:name="__Fieldmark__21_2739101050"/>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739101050"/>
            <w:bookmarkStart w:id="45" w:name="__Fieldmark__22_2739101050"/>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739101050"/>
            <w:bookmarkStart w:id="47" w:name="__Fieldmark__23_2739101050"/>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2739101050"/>
            <w:bookmarkStart w:id="49" w:name="__Fieldmark__24_2739101050"/>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i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739101050"/>
            <w:bookmarkStart w:id="51" w:name="__Fieldmark__25_2739101050"/>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739101050"/>
            <w:bookmarkStart w:id="53" w:name="__Fieldmark__26_2739101050"/>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739101050"/>
            <w:bookmarkStart w:id="55" w:name="__Fieldmark__27_2739101050"/>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739101050"/>
            <w:bookmarkStart w:id="57" w:name="__Fieldmark__28_2739101050"/>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739101050"/>
            <w:bookmarkStart w:id="59" w:name="__Fieldmark__29_2739101050"/>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pPr>
      <w:r>
        <w:rPr>
          <w:rFonts w:cs="Univers Condensed;Arial" w:ascii="Univers Condensed;Arial" w:hAnsi="Univers Condensed;Arial"/>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jc w:val="center"/>
        <w:rPr>
          <w:rFonts w:ascii="Univers Condensed;Arial" w:hAnsi="Univers Condensed;Arial" w:cs="Univers Condensed;Arial"/>
          <w:b/>
          <w:b/>
          <w:i/>
          <w:i/>
          <w:sz w:val="28"/>
        </w:rPr>
      </w:pPr>
      <w:r>
        <w:rPr>
          <w:rFonts w:cs="Arial Narrow" w:ascii="Arial Narrow" w:hAnsi="Arial Narrow"/>
          <w:b/>
          <w:i/>
          <w:sz w:val="28"/>
        </w:rPr>
        <w:t>3. FORMACIÓN ACORDE CON LAS NECESIDADES DOCENTES Y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2739101050"/>
            <w:bookmarkStart w:id="61" w:name="__Fieldmark__30_2739101050"/>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2739101050"/>
            <w:bookmarkStart w:id="63" w:name="__Fieldmark__31_2739101050"/>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2739101050"/>
            <w:bookmarkStart w:id="65" w:name="__Fieldmark__32_2739101050"/>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2739101050"/>
            <w:bookmarkStart w:id="67" w:name="__Fieldmark__33_2739101050"/>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2739101050"/>
            <w:bookmarkStart w:id="69" w:name="__Fieldmark__34_2739101050"/>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2739101050"/>
            <w:bookmarkStart w:id="71" w:name="__Fieldmark__35_2739101050"/>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Arial" w:hAnsi="Univers Condensed;Arial" w:cs="Univers Condensed;Arial"/>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Arial" w:hAnsi="Univers Condensed;Arial" w:cs="Univers Condensed;Arial"/>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Arial" w:hAnsi="Univers Condensed;Arial" w:cs="Univers Condensed;Arial"/>
          <w:b/>
          <w:b/>
          <w:i/>
          <w:i/>
          <w:sz w:val="24"/>
          <w:szCs w:val="24"/>
        </w:rPr>
      </w:pPr>
      <w:r>
        <w:rPr>
          <w:rFonts w:cs="Univers Condensed;Arial" w:ascii="Univers Condensed;Arial" w:hAnsi="Univers Condensed;Arial"/>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2739101050"/>
            <w:bookmarkStart w:id="73" w:name="__Fieldmark__36_2739101050"/>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2739101050"/>
            <w:bookmarkStart w:id="75" w:name="__Fieldmark__37_2739101050"/>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Arial" w:hAnsi="Univers Condensed;Arial" w:cs="Univers Condensed;Arial"/>
          <w:b/>
          <w:b/>
          <w:sz w:val="18"/>
        </w:rPr>
      </w:pPr>
      <w:r>
        <w:rPr>
          <w:rFonts w:cs="Univers Condensed;Arial" w:ascii="Univers Condensed;Arial" w:hAnsi="Univers Condensed;Arial"/>
          <w:b/>
          <w:sz w:val="18"/>
        </w:rPr>
      </w:r>
    </w:p>
    <w:p>
      <w:pPr>
        <w:pStyle w:val="Normal"/>
        <w:jc w:val="both"/>
        <w:rPr/>
      </w:pPr>
      <w:r>
        <w:rPr>
          <w:rFonts w:cs="Univers Condensed;Arial" w:ascii="Univers Condensed;Arial" w:hAnsi="Univers Condensed;Arial"/>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rPr>
      </w:pPr>
      <w:r>
        <w:rPr>
          <w:rFonts w:cs="Univers Condensed;Arial" w:ascii="Univers Condensed;Arial" w:hAnsi="Univers Condensed;Arial"/>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739101050"/>
            <w:bookmarkStart w:id="77" w:name="__Fieldmark__38_2739101050"/>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739101050"/>
            <w:bookmarkStart w:id="79" w:name="__Fieldmark__39_2739101050"/>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739101050"/>
            <w:bookmarkStart w:id="81" w:name="__Fieldmark__40_2739101050"/>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Arial" w:hAnsi="Univers Condensed;Arial" w:cs="Univers Condensed;Arial"/>
          <w:b/>
          <w:b/>
          <w:i/>
          <w:i/>
          <w:sz w:val="18"/>
        </w:rPr>
      </w:pPr>
      <w:r>
        <w:rPr>
          <w:rFonts w:cs="Univers Condensed;Arial" w:ascii="Univers Condensed;Arial" w:hAnsi="Univers Condensed;Arial"/>
          <w:b/>
          <w:i/>
          <w:sz w:val="18"/>
        </w:rPr>
      </w:r>
    </w:p>
    <w:p>
      <w:pPr>
        <w:pStyle w:val="Normal"/>
        <w:jc w:val="center"/>
        <w:rPr>
          <w:rFonts w:ascii="Univers Condensed;Arial" w:hAnsi="Univers Condensed;Arial" w:cs="Univers Condensed;Arial"/>
          <w:b/>
          <w:b/>
          <w:i/>
          <w:i/>
          <w:sz w:val="28"/>
        </w:rPr>
      </w:pPr>
      <w:r>
        <w:rPr>
          <w:rFonts w:cs="Arial Narrow" w:ascii="Arial Narrow" w:hAnsi="Arial Narrow"/>
          <w:b/>
          <w:i/>
          <w:sz w:val="28"/>
        </w:rPr>
        <w:t>4.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2"/>
          <w:szCs w:val="22"/>
        </w:rPr>
      </w:pPr>
      <w:r>
        <w:rPr>
          <w:rFonts w:cs="Univers Condensed;Arial" w:ascii="Univers Condensed;Arial" w:hAnsi="Univers Condensed;Arial"/>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4"/>
          <w:szCs w:val="24"/>
        </w:rPr>
      </w:pPr>
      <w:r>
        <w:rPr>
          <w:rFonts w:cs="Univers Condensed;Arial" w:ascii="Univers Condensed;Arial" w:hAnsi="Univers Condensed;Arial"/>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Univers Condensed;Arial" w:hAnsi="Univers Condensed;Arial" w:eastAsia="Arial Unicode MS;Arial" w:cs="Univers Condensed;Arial"/>
          <w:b/>
          <w:b/>
        </w:rPr>
      </w:pPr>
      <w:r>
        <w:rPr>
          <w:rFonts w:eastAsia="Arial Unicode MS;Arial"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convocatoria.</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5</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 (C. V. Profesor Sustitut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JAVIER ARACO GOMEZ</cp:lastModifiedBy>
  <cp:lastPrinted>2017-11-29T11:27:00Z</cp:lastPrinted>
  <dcterms:modified xsi:type="dcterms:W3CDTF">2025-01-07T12:06:00Z</dcterms:modified>
  <cp:revision>18</cp:revision>
  <dc:subject/>
  <dc:title>ANEXO VI</dc:title>
</cp:coreProperties>
</file>