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15209430"/>
            <w:bookmarkStart w:id="1" w:name="__Fieldmark__0_7152094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15209430"/>
            <w:bookmarkStart w:id="3" w:name="__Fieldmark__1_7152094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fesor Ayudante Doctor/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715209430"/>
            <w:bookmarkStart w:id="5" w:name="__Fieldmark__2_715209430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715209430"/>
            <w:bookmarkStart w:id="7" w:name="__Fieldmark__3_715209430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715209430"/>
            <w:bookmarkStart w:id="9" w:name="__Fieldmark__4_715209430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715209430"/>
            <w:bookmarkStart w:id="11" w:name="__Fieldmark__5_715209430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V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715209430"/>
            <w:bookmarkStart w:id="13" w:name="__Fieldmark__6_715209430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715209430"/>
            <w:bookmarkStart w:id="15" w:name="__Fieldmark__7_715209430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.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YUDANTE DOCTO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715209430"/>
            <w:bookmarkStart w:id="17" w:name="__Fieldmark__8_715209430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715209430"/>
            <w:bookmarkStart w:id="19" w:name="__Fieldmark__9_715209430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715209430"/>
            <w:bookmarkStart w:id="21" w:name="__Fieldmark__10_715209430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d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715209430"/>
            <w:bookmarkStart w:id="23" w:name="__Fieldmark__11_715209430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 la evaluación positiva de la ANECA o ACSUCYL para plazas de Profesor Ayudant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715209430"/>
            <w:bookmarkStart w:id="25" w:name="__Fieldmark__12_715209430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Currículum vitae, modelo normalizado correspondiente a la plaza </w:t>
            </w:r>
            <w:r>
              <w:rPr>
                <w:rFonts w:cs="Arial Narrow" w:ascii="Arial Narrow" w:hAnsi="Arial Narrow"/>
                <w:spacing w:val="-3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pacing w:val="-3"/>
                <w:sz w:val="18"/>
                <w:szCs w:val="18"/>
              </w:rPr>
              <w:t>Anexo III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715209430"/>
            <w:bookmarkStart w:id="27" w:name="__Fieldmark__13_715209430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715209430"/>
            <w:bookmarkStart w:id="29" w:name="__Fieldmark__14_715209430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jurada del tiempo de servicios prestado como Ayudante o como Profesor Ayudante Doctor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-142" w:right="-261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Para todas las categorías 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según lo establecido en la base </w:t>
      </w:r>
      <w:r>
        <w:rPr>
          <w:rFonts w:cs="Arial" w:ascii="Arial" w:hAnsi="Arial"/>
          <w:spacing w:val="-4"/>
          <w:sz w:val="16"/>
          <w:szCs w:val="16"/>
        </w:rPr>
        <w:t>4.6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  <w:u w:val="single"/>
      </w:rPr>
      <w:t>Información</w:t>
    </w:r>
    <w:r>
      <w:rPr>
        <w:b/>
        <w:color w:val="808080"/>
        <w:sz w:val="16"/>
        <w:szCs w:val="16"/>
      </w:rPr>
      <w:t xml:space="preserve">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szCs w:val="28"/>
      </w:rPr>
    </w:pPr>
    <w:r>
      <w:rPr>
        <w:szCs w:val="28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/>
    </w:pPr>
    <w:r>
      <w:rPr>
        <w:sz w:val="20"/>
      </w:rPr>
      <w:t>SOLICITUD</w:t>
    </w:r>
    <w:r>
      <w:rPr>
        <w:b w:val="false"/>
        <w:sz w:val="20"/>
      </w:rPr>
      <w:t xml:space="preserve"> para participar en el Concurso nº 22 de plazas de  Personal Docente e Investigador Contratado Temporal convocado por la Universidad de Burgos el 29 de mayo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ccquinta</dc:creator>
  <dc:description/>
  <dc:language>en-US</dc:language>
  <cp:lastModifiedBy>CARLOS CAÑIBANO QUINTANILLA</cp:lastModifiedBy>
  <cp:lastPrinted>2015-05-29T13:37:00Z</cp:lastPrinted>
  <dcterms:modified xsi:type="dcterms:W3CDTF">2015-05-29T11:38:00Z</dcterms:modified>
  <cp:revision>2</cp:revision>
  <dc:subject/>
  <dc:title>INSTANCIA SOLICITUD</dc:title>
</cp:coreProperties>
</file>