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rPr>
          <w:rFonts w:ascii="Univers Condensed" w:hAnsi="Univers Condensed" w:cs="Univers Condensed"/>
          <w:b/>
          <w:b/>
          <w:sz w:val="28"/>
        </w:rPr>
      </w:pPr>
      <w:r>
        <w:rPr>
          <w:rFonts w:cs="Univers Condensed" w:ascii="Univers Condensed" w:hAnsi="Univers Condensed"/>
          <w:b/>
          <w:sz w:val="28"/>
        </w:rPr>
      </w:r>
    </w:p>
    <w:p>
      <w:pPr>
        <w:pStyle w:val="Normal"/>
        <w:jc w:val="center"/>
        <w:rPr>
          <w:b/>
          <w:b/>
          <w:sz w:val="32"/>
          <w:szCs w:val="32"/>
        </w:rPr>
      </w:pPr>
      <w:r>
        <w:rPr>
          <w:b/>
          <w:sz w:val="32"/>
          <w:szCs w:val="32"/>
        </w:rPr>
      </w:r>
    </w:p>
    <w:p>
      <w:pPr>
        <w:pStyle w:val="Normal"/>
        <w:jc w:val="center"/>
        <w:rPr>
          <w:rFonts w:ascii="Univers Condensed" w:hAnsi="Univers Condensed" w:cs="Univers Condensed"/>
          <w:b/>
          <w:b/>
          <w:spacing w:val="24"/>
          <w:sz w:val="32"/>
          <w:szCs w:val="32"/>
        </w:rPr>
      </w:pPr>
      <w:r>
        <w:rPr>
          <w:rFonts w:cs="Univers Condensed" w:ascii="Univers Condensed" w:hAnsi="Univers Condensed"/>
          <w:b/>
          <w:spacing w:val="24"/>
          <w:sz w:val="32"/>
          <w:szCs w:val="32"/>
        </w:rPr>
        <w:t>CURRICULUM VITAE</w:t>
      </w:r>
    </w:p>
    <w:p>
      <w:pPr>
        <w:pStyle w:val="Header"/>
        <w:tabs>
          <w:tab w:val="clear" w:pos="4252"/>
          <w:tab w:val="clear" w:pos="8504"/>
        </w:tabs>
        <w:rPr>
          <w:rFonts w:ascii="Univers Condensed" w:hAnsi="Univers Condensed" w:cs="Univers Condensed"/>
          <w:b/>
          <w:b/>
          <w:spacing w:val="24"/>
          <w:sz w:val="32"/>
          <w:szCs w:val="32"/>
        </w:rPr>
      </w:pPr>
      <w:r>
        <w:rPr>
          <w:rFonts w:cs="Univers Condensed" w:ascii="Univers Condensed" w:hAnsi="Univers Condensed"/>
          <w:b/>
          <w:spacing w:val="24"/>
          <w:sz w:val="32"/>
          <w:szCs w:val="32"/>
        </w:rPr>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1201376088"/>
            <w:bookmarkStart w:id="1" w:name="__Fieldmark__0_1201376088"/>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1201376088"/>
            <w:bookmarkStart w:id="3" w:name="__Fieldmark__1_1201376088"/>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1201376088"/>
            <w:bookmarkStart w:id="5" w:name="__Fieldmark__2_1201376088"/>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1201376088"/>
            <w:bookmarkStart w:id="7" w:name="__Fieldmark__3_1201376088"/>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r>
    </w:p>
    <w:p>
      <w:pPr>
        <w:pStyle w:val="Normal"/>
        <w:rPr/>
      </w:pPr>
      <w:r>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pPr>
      <w:r>
        <w:rPr>
          <w:rFonts w:cs="Arial Narrow" w:ascii="Arial Narrow" w:hAnsi="Arial Narrow"/>
          <w:b/>
          <w:i w:val="false"/>
          <w:sz w:val="28"/>
        </w:rPr>
        <w:t>1.</w:t>
      </w:r>
      <w:r>
        <w:rPr>
          <w:rFonts w:cs="Univers Condensed" w:ascii="Univers Condensed" w:hAnsi="Univers Condensed"/>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2. MÉRITOS DOC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 w:hAnsi="Univers Condensed" w:cs="Univers Condensed"/>
          <w:b/>
          <w:b/>
          <w:bCs/>
          <w:i/>
          <w:i/>
          <w:sz w:val="22"/>
          <w:szCs w:val="22"/>
        </w:rPr>
      </w:pPr>
      <w:r>
        <w:rPr>
          <w:rFonts w:cs="Univers Condensed" w:ascii="Univers Condensed" w:hAnsi="Univers Condensed"/>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201376088"/>
            <w:bookmarkStart w:id="9" w:name="__Fieldmark__4_120137608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201376088"/>
            <w:bookmarkStart w:id="11" w:name="__Fieldmark__5_120137608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201376088"/>
            <w:bookmarkStart w:id="13" w:name="__Fieldmark__6_1201376088"/>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201376088"/>
            <w:bookmarkStart w:id="15" w:name="__Fieldmark__7_120137608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201376088"/>
            <w:bookmarkStart w:id="17" w:name="__Fieldmark__8_120137608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201376088"/>
            <w:bookmarkStart w:id="19" w:name="__Fieldmark__9_1201376088"/>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01376088"/>
            <w:bookmarkStart w:id="21" w:name="__Fieldmark__10_1201376088"/>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01376088"/>
            <w:bookmarkStart w:id="23" w:name="__Fieldmark__11_1201376088"/>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201376088"/>
            <w:bookmarkStart w:id="25" w:name="__Fieldmark__12_1201376088"/>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201376088"/>
            <w:bookmarkStart w:id="27" w:name="__Fieldmark__13_120137608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01376088"/>
            <w:bookmarkStart w:id="29" w:name="__Fieldmark__14_120137608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01376088"/>
            <w:bookmarkStart w:id="31" w:name="__Fieldmark__15_1201376088"/>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01376088"/>
            <w:bookmarkStart w:id="33" w:name="__Fieldmark__16_1201376088"/>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 w:hAnsi="Univers Condensed" w:cs="Univers Condensed"/>
          <w:b/>
          <w:b/>
          <w:bCs/>
          <w:i/>
          <w:i/>
          <w:iCs/>
          <w:sz w:val="24"/>
          <w:szCs w:val="24"/>
        </w:rPr>
      </w:pPr>
      <w:r>
        <w:rPr>
          <w:rFonts w:cs="Univers Condensed" w:ascii="Univers Condensed" w:hAnsi="Univers Condensed"/>
          <w:b/>
          <w:bCs/>
          <w:i/>
          <w:iCs/>
          <w:sz w:val="24"/>
          <w:szCs w:val="24"/>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01376088"/>
            <w:bookmarkStart w:id="35" w:name="__Fieldmark__17_120137608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01376088"/>
            <w:bookmarkStart w:id="37" w:name="__Fieldmark__18_1201376088"/>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01376088"/>
            <w:bookmarkStart w:id="39" w:name="__Fieldmark__19_1201376088"/>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1201376088"/>
            <w:bookmarkStart w:id="41" w:name="__Fieldmark__20_1201376088"/>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01376088"/>
            <w:bookmarkStart w:id="43" w:name="__Fieldmark__21_1201376088"/>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01376088"/>
            <w:bookmarkStart w:id="45" w:name="__Fieldmark__22_1201376088"/>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01376088"/>
            <w:bookmarkStart w:id="47" w:name="__Fieldmark__23_1201376088"/>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1201376088"/>
            <w:bookmarkStart w:id="49" w:name="__Fieldmark__24_1201376088"/>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01376088"/>
            <w:bookmarkStart w:id="51" w:name="__Fieldmark__25_1201376088"/>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201376088"/>
            <w:bookmarkStart w:id="53" w:name="__Fieldmark__26_1201376088"/>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201376088"/>
            <w:bookmarkStart w:id="55" w:name="__Fieldmark__27_1201376088"/>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201376088"/>
            <w:bookmarkStart w:id="57" w:name="__Fieldmark__28_1201376088"/>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201376088"/>
            <w:bookmarkStart w:id="59" w:name="__Fieldmark__29_1201376088"/>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2">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3">
                      <wp:simplePos x="0" y="0"/>
                      <wp:positionH relativeFrom="column">
                        <wp:posOffset>3453130</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4">
                      <wp:simplePos x="0" y="0"/>
                      <wp:positionH relativeFrom="column">
                        <wp:posOffset>3453130</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5">
                      <wp:simplePos x="0" y="0"/>
                      <wp:positionH relativeFrom="column">
                        <wp:posOffset>3453130</wp:posOffset>
                      </wp:positionH>
                      <wp:positionV relativeFrom="paragraph">
                        <wp:posOffset>666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6">
                      <wp:simplePos x="0" y="0"/>
                      <wp:positionH relativeFrom="column">
                        <wp:posOffset>3453130</wp:posOffset>
                      </wp:positionH>
                      <wp:positionV relativeFrom="paragraph">
                        <wp:posOffset>666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 w:hAnsi="Univers Condensed" w:cs="Univers Condensed"/>
        </w:rPr>
      </w:pPr>
      <w:r>
        <w:rPr>
          <w:rFonts w:cs="Univers Condensed" w:ascii="Univers Condensed" w:hAnsi="Univers Condensed"/>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jc w:val="center"/>
        <w:rPr>
          <w:rFonts w:ascii="Univers Condensed" w:hAnsi="Univers Condensed" w:cs="Univers Condensed"/>
          <w:b/>
          <w:b/>
          <w:i/>
          <w:i/>
          <w:sz w:val="28"/>
        </w:rPr>
      </w:pPr>
      <w:r>
        <w:rPr>
          <w:rFonts w:cs="Arial Narrow" w:ascii="Arial Narrow" w:hAnsi="Arial Narrow"/>
          <w:b/>
          <w:i/>
          <w:sz w:val="28"/>
        </w:rPr>
        <w:t>3. FORMACIÓN ACORDE CON LAS NECESIDADES DOCENTES Y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1201376088"/>
            <w:bookmarkStart w:id="61" w:name="__Fieldmark__30_1201376088"/>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1201376088"/>
            <w:bookmarkStart w:id="63" w:name="__Fieldmark__31_1201376088"/>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1201376088"/>
            <w:bookmarkStart w:id="65" w:name="__Fieldmark__32_1201376088"/>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1201376088"/>
            <w:bookmarkStart w:id="67" w:name="__Fieldmark__33_1201376088"/>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1201376088"/>
            <w:bookmarkStart w:id="69" w:name="__Fieldmark__34_1201376088"/>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1201376088"/>
            <w:bookmarkStart w:id="71" w:name="__Fieldmark__35_1201376088"/>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 w:hAnsi="Univers Condensed" w:cs="Univers Condensed"/>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 w:hAnsi="Univers Condensed" w:cs="Univers Condensed"/>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 w:hAnsi="Univers Condensed" w:cs="Univers Condensed"/>
          <w:b/>
          <w:b/>
          <w:i/>
          <w:i/>
          <w:sz w:val="24"/>
          <w:szCs w:val="24"/>
        </w:rPr>
      </w:pPr>
      <w:r>
        <w:rPr>
          <w:rFonts w:cs="Univers Condensed" w:ascii="Univers Condensed" w:hAnsi="Univers Condensed"/>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1201376088"/>
            <w:bookmarkStart w:id="73" w:name="__Fieldmark__36_1201376088"/>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1201376088"/>
            <w:bookmarkStart w:id="75" w:name="__Fieldmark__37_1201376088"/>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201376088"/>
            <w:bookmarkStart w:id="77" w:name="__Fieldmark__38_1201376088"/>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201376088"/>
            <w:bookmarkStart w:id="79" w:name="__Fieldmark__39_1201376088"/>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201376088"/>
            <w:bookmarkStart w:id="81" w:name="__Fieldmark__40_1201376088"/>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 w:hAnsi="Univers Condensed" w:cs="Univers Condensed"/>
          <w:b/>
          <w:b/>
          <w:i/>
          <w:i/>
          <w:sz w:val="18"/>
        </w:rPr>
      </w:pPr>
      <w:r>
        <w:rPr>
          <w:rFonts w:cs="Univers Condensed" w:ascii="Univers Condensed" w:hAnsi="Univers Condensed"/>
          <w:b/>
          <w:i/>
          <w:sz w:val="18"/>
        </w:rPr>
      </w:r>
    </w:p>
    <w:p>
      <w:pPr>
        <w:pStyle w:val="Normal"/>
        <w:jc w:val="center"/>
        <w:rPr>
          <w:rFonts w:ascii="Univers Condensed" w:hAnsi="Univers Condensed" w:cs="Univers Condensed"/>
          <w:b/>
          <w:b/>
          <w:i/>
          <w:i/>
          <w:sz w:val="28"/>
        </w:rPr>
      </w:pPr>
      <w:r>
        <w:rPr>
          <w:rFonts w:cs="Arial Narrow" w:ascii="Arial Narrow" w:hAnsi="Arial Narrow"/>
          <w:b/>
          <w:i/>
          <w:sz w:val="28"/>
        </w:rPr>
        <w:t>4.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4"/>
          <w:szCs w:val="24"/>
        </w:rPr>
      </w:pPr>
      <w:r>
        <w:rPr>
          <w:rFonts w:cs="Univers Condensed" w:ascii="Univers Condensed" w:hAnsi="Univers Condensed"/>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Univers Condensed" w:hAnsi="Univers Condensed" w:eastAsia="Arial Unicode MS" w:cs="Univers Condensed"/>
          <w:b/>
          <w:b/>
        </w:rPr>
      </w:pPr>
      <w:r>
        <w:rPr>
          <w:rFonts w:eastAsia="Arial Unicode M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IV</w:t>
      </w:r>
      <w:r>
        <w:rPr>
          <w:rFonts w:cs="Arial" w:ascii="Arial" w:hAnsi="Arial"/>
        </w:rPr>
        <w:t>).</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pPr>
      <w:r>
        <w:rPr>
          <w:rFonts w:cs="Arial" w:ascii="Arial" w:hAnsi="Arial"/>
        </w:rPr>
        <w:t xml:space="preserve">No será necesaria la compulsa de los documentos que se presenten fotocopiados, bastando la declaración expresa responsable del interesado sobre la autenticidad de los mismos (Anexo IV).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 xml:space="preserve">ANEXO III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13:00Z</dcterms:created>
  <dc:creator>USUARIO</dc:creator>
  <dc:description/>
  <cp:keywords/>
  <dc:language>en-US</dc:language>
  <cp:lastModifiedBy>Mª CRUZ ATANES MARTINEZ</cp:lastModifiedBy>
  <cp:lastPrinted>2017-02-03T13:56:00Z</cp:lastPrinted>
  <dcterms:modified xsi:type="dcterms:W3CDTF">2017-09-07T07:19:00Z</dcterms:modified>
  <cp:revision>17</cp:revision>
  <dc:subject/>
  <dc:title>ANEXO VI</dc:title>
</cp:coreProperties>
</file>