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CONVOCATORIA PARA LA SELECCIÓN DE PERSONAL TECNICO DE APOYO ADSCRITO A LAS LÍNEAS DE INVESTIGACIÓN DEL GRUPO DE INVESTIGACIÓN One Health Microbiology</w:t>
      </w:r>
    </w:p>
    <w:p>
      <w:pPr>
        <w:pStyle w:val="TextBody"/>
        <w:jc w:val="center"/>
        <w:rPr>
          <w:b/>
          <w:b/>
        </w:rPr>
      </w:pPr>
      <w:r>
        <w:rPr>
          <w:b/>
        </w:rPr>
      </w:r>
    </w:p>
    <w:p>
      <w:pPr>
        <w:pStyle w:val="TextBody"/>
        <w:jc w:val="center"/>
        <w:rPr>
          <w:b/>
          <w:b/>
        </w:rPr>
      </w:pPr>
      <w:r>
        <w:rPr>
          <w:b/>
        </w:rPr>
        <w:t>TRAMITE DE URGENCIA</w:t>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22529969"/>
            <w:bookmarkStart w:id="1" w:name="__Fieldmark__2_212252996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122529969"/>
            <w:bookmarkStart w:id="3" w:name="__Fieldmark__3_212252996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122529969"/>
            <w:bookmarkStart w:id="5" w:name="__Fieldmark__4_212252996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2122529969"/>
            <w:bookmarkStart w:id="7" w:name="__Fieldmark__21_212252996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2122529969"/>
            <w:bookmarkStart w:id="9" w:name="__Fieldmark__22_212252996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2122529969"/>
            <w:bookmarkStart w:id="11" w:name="__Fieldmark__23_212252996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2122529969"/>
            <w:bookmarkStart w:id="13" w:name="__Fieldmark__24_212252996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2122529969"/>
            <w:bookmarkStart w:id="15" w:name="__Fieldmark__25_212252996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122529969"/>
            <w:bookmarkStart w:id="17" w:name="__Fieldmark__26_212252996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122529969"/>
            <w:bookmarkStart w:id="19" w:name="__Fieldmark__27_212252996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5:00Z</dcterms:created>
  <dc:creator>....</dc:creator>
  <dc:description/>
  <cp:keywords/>
  <dc:language>en-US</dc:language>
  <cp:lastModifiedBy>ESTHER GONZALEZ MUÑOZ</cp:lastModifiedBy>
  <cp:lastPrinted>2011-12-09T10:24:00Z</cp:lastPrinted>
  <dcterms:modified xsi:type="dcterms:W3CDTF">2024-07-02T09:05:00Z</dcterms:modified>
  <cp:revision>2</cp:revision>
  <dc:subject/>
  <dc:title>MODELO TIPO DE BECA PARA PROYECTO DE INVESTIGACION</dc:title>
</cp:coreProperties>
</file>