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Normal"/>
        <w:jc w:val="center"/>
        <w:rPr>
          <w:b/>
          <w:b/>
          <w:sz w:val="24"/>
        </w:rPr>
      </w:pPr>
      <w:r>
        <w:rPr>
          <w:b/>
          <w:sz w:val="24"/>
        </w:rPr>
        <w:t>CONVOCATORIA PARA LA CONTRATACIÓN DE PERSONAL  INVESTIGADOR ADSCRITO AL PROYECTO “Estrategias sintéticas sostenibles para la transformación directa de nitrocompuestos y desarrollo de nuevas reacciones catalizadas por oro”</w:t>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53763191"/>
            <w:bookmarkStart w:id="1" w:name="__Fieldmark__2_1453763191"/>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453763191"/>
            <w:bookmarkStart w:id="3" w:name="__Fieldmark__3_14537631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53763191"/>
            <w:bookmarkStart w:id="5" w:name="__Fieldmark__4_14537631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453763191"/>
            <w:bookmarkStart w:id="7" w:name="__Fieldmark__21_145376319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453763191"/>
            <w:bookmarkStart w:id="9" w:name="__Fieldmark__22_14537631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453763191"/>
            <w:bookmarkStart w:id="11" w:name="__Fieldmark__23_1453763191"/>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453763191"/>
            <w:bookmarkStart w:id="13" w:name="__Fieldmark__24_145376319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453763191"/>
            <w:bookmarkStart w:id="15" w:name="__Fieldmark__25_14537631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453763191"/>
            <w:bookmarkStart w:id="17" w:name="__Fieldmark__26_145376319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453763191"/>
            <w:bookmarkStart w:id="19" w:name="__Fieldmark__27_1453763191"/>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1" distT="0" distB="0" distL="114935" distR="114935" simplePos="0" locked="0" layoutInCell="0" allowOverlap="1" relativeHeight="3">
          <wp:simplePos x="0" y="0"/>
          <wp:positionH relativeFrom="column">
            <wp:posOffset>2447925</wp:posOffset>
          </wp:positionH>
          <wp:positionV relativeFrom="paragraph">
            <wp:posOffset>-65405</wp:posOffset>
          </wp:positionV>
          <wp:extent cx="3247390" cy="629285"/>
          <wp:effectExtent l="0" t="0" r="0" b="0"/>
          <wp:wrapTight wrapText="bothSides">
            <wp:wrapPolygon edited="0">
              <wp:start x="-48" y="0"/>
              <wp:lineTo x="-48" y="21353"/>
              <wp:lineTo x="21599" y="21353"/>
              <wp:lineTo x="21599" y="0"/>
              <wp:lineTo x="-4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42" r="-9" b="-42"/>
                  <a:stretch>
                    <a:fillRect/>
                  </a:stretch>
                </pic:blipFill>
                <pic:spPr bwMode="auto">
                  <a:xfrm>
                    <a:off x="0" y="0"/>
                    <a:ext cx="3247390" cy="629285"/>
                  </a:xfrm>
                  <a:prstGeom prst="rect">
                    <a:avLst/>
                  </a:prstGeom>
                </pic:spPr>
              </pic:pic>
            </a:graphicData>
          </a:graphic>
        </wp:anchor>
      </w:drawing>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7:00Z</dcterms:created>
  <dc:creator>....</dc:creator>
  <dc:description/>
  <cp:keywords/>
  <dc:language>en-US</dc:language>
  <cp:lastModifiedBy>ESTHER GONZALEZ MUÑOZ</cp:lastModifiedBy>
  <cp:lastPrinted>2011-12-09T10:24:00Z</cp:lastPrinted>
  <dcterms:modified xsi:type="dcterms:W3CDTF">2022-02-02T09:27:00Z</dcterms:modified>
  <cp:revision>2</cp:revision>
  <dc:subject/>
  <dc:title>MODELO TIPO DE BECA PARA PROYECTO DE INVESTIGACION</dc:title>
</cp:coreProperties>
</file>