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rPr>
          <w:b/>
          <w:b/>
          <w:sz w:val="24"/>
        </w:rPr>
      </w:pPr>
      <w:r>
        <w:rPr>
          <w:b/>
          <w:sz w:val="24"/>
        </w:rPr>
        <w:t>CONVOCATORIA PARA LA CONTRATACIÓN DE PERSONAL INVESTIGADOR ADSCRITO AL PROYECTO Valorización de productos de la biomasa por catálisis con complejos de dioxomolibdeno</w:t>
      </w:r>
    </w:p>
    <w:p>
      <w:pPr>
        <w:pStyle w:val="Normal"/>
        <w:rPr/>
      </w:pPr>
      <w:r>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193238178"/>
            <w:bookmarkStart w:id="1" w:name="__Fieldmark__2_4193238178"/>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193238178"/>
            <w:bookmarkStart w:id="3" w:name="__Fieldmark__3_419323817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193238178"/>
            <w:bookmarkStart w:id="5" w:name="__Fieldmark__4_419323817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4193238178"/>
            <w:bookmarkStart w:id="7" w:name="__Fieldmark__21_419323817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4193238178"/>
            <w:bookmarkStart w:id="9" w:name="__Fieldmark__22_419323817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4193238178"/>
            <w:bookmarkStart w:id="11" w:name="__Fieldmark__23_4193238178"/>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4193238178"/>
            <w:bookmarkStart w:id="13" w:name="__Fieldmark__24_419323817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4193238178"/>
            <w:bookmarkStart w:id="15" w:name="__Fieldmark__25_419323817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4193238178"/>
            <w:bookmarkStart w:id="17" w:name="__Fieldmark__26_419323817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4193238178"/>
            <w:bookmarkStart w:id="19" w:name="__Fieldmark__27_4193238178"/>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jc w:val="center"/>
        <w:rPr>
          <w:rFonts w:ascii="Arial" w:hAnsi="Arial" w:cs="Arial"/>
        </w:rPr>
      </w:pPr>
      <w:bookmarkStart w:id="21" w:name="_Hlk85551003"/>
      <w:r>
        <w:rPr>
          <w:rFonts w:cs="Arial" w:ascii="Arial" w:hAnsi="Arial"/>
        </w:rPr>
        <w:t>Firma del solicitante</w:t>
      </w:r>
      <w:bookmarkEnd w:id="21"/>
    </w:p>
    <w:sectPr>
      <w:headerReference w:type="default" r:id="rId2"/>
      <w:footerReference w:type="default" r:id="rId3"/>
      <w:type w:val="nextPage"/>
      <w:pgSz w:w="11906" w:h="16838"/>
      <w:pgMar w:left="1418" w:right="1133" w:gutter="0" w:header="720" w:top="212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5835</wp:posOffset>
          </wp:positionH>
          <wp:positionV relativeFrom="paragraph">
            <wp:posOffset>-409575</wp:posOffset>
          </wp:positionV>
          <wp:extent cx="429577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0" r="-8" b="-40"/>
                  <a:stretch>
                    <a:fillRect/>
                  </a:stretch>
                </pic:blipFill>
                <pic:spPr bwMode="auto">
                  <a:xfrm>
                    <a:off x="0" y="0"/>
                    <a:ext cx="4295775"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4/002/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1:00Z</dcterms:created>
  <dc:creator>....</dc:creator>
  <dc:description/>
  <cp:keywords/>
  <dc:language>en-US</dc:language>
  <cp:lastModifiedBy>ESTHER GONZALEZ MUÑOZ</cp:lastModifiedBy>
  <cp:lastPrinted>2011-12-09T10:24:00Z</cp:lastPrinted>
  <dcterms:modified xsi:type="dcterms:W3CDTF">2022-05-13T07:01:00Z</dcterms:modified>
  <cp:revision>2</cp:revision>
  <dc:subject/>
  <dc:title>MODELO TIPO DE BECA PARA PROYECTO DE INVESTIGACION</dc:title>
</cp:coreProperties>
</file>