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t>CONVOCATORIA PARA LA CONTRATACIÓN DE PERSONAL INVESTIGA</w:t>
      </w:r>
    </w:p>
    <w:p>
      <w:pPr>
        <w:pStyle w:val="Subtitle"/>
        <w:rPr/>
      </w:pPr>
      <w:r>
        <w:rPr/>
        <w:t>DOR ADSCRITO AL PROYECTO “Metodología de investigación histórica basada en el desarrollo de modelos espaciales tridimensionales”</w:t>
      </w:r>
    </w:p>
    <w:p>
      <w:pPr>
        <w:pStyle w:val="Heading"/>
        <w:rPr>
          <w:rFonts w:ascii="Arial" w:hAnsi="Arial" w:cs="Arial"/>
          <w:sz w:val="24"/>
          <w:szCs w:val="24"/>
        </w:rPr>
      </w:pPr>
      <w:r>
        <w:rPr>
          <w:rFonts w:cs="Arial" w:ascii="Arial" w:hAnsi="Arial"/>
          <w:sz w:val="24"/>
          <w:szCs w:val="24"/>
        </w:rPr>
      </w:r>
    </w:p>
    <w:p>
      <w:pPr>
        <w:pStyle w:val="Textoindependiente2"/>
        <w:tabs>
          <w:tab w:val="clear" w:pos="708"/>
          <w:tab w:val="left" w:pos="2295" w:leader="none"/>
        </w:tabs>
        <w:jc w:val="center"/>
        <w:rPr>
          <w:rFonts w:ascii="Arial" w:hAnsi="Arial" w:cs="Arial"/>
          <w:b w:val="false"/>
          <w:b w:val="false"/>
          <w:sz w:val="18"/>
          <w:szCs w:val="18"/>
        </w:rPr>
      </w:pPr>
      <w:r>
        <w:rPr>
          <w:rFonts w:cs="Arial" w:ascii="Arial" w:hAnsi="Arial"/>
          <w:b w:val="false"/>
          <w:sz w:val="18"/>
          <w:szCs w:val="18"/>
        </w:rPr>
      </w:r>
    </w:p>
    <w:p>
      <w:pPr>
        <w:pStyle w:val="Textoindependiente2"/>
        <w:ind w:left="-709" w:hanging="0"/>
        <w:rPr>
          <w:rFonts w:ascii="Arial" w:hAnsi="Arial" w:cs="Arial"/>
          <w:b w:val="false"/>
          <w:b w:val="false"/>
          <w:sz w:val="20"/>
          <w:szCs w:val="18"/>
        </w:rPr>
      </w:pPr>
      <w:r>
        <w:rPr>
          <w:rFonts w:cs="Arial" w:ascii="Arial" w:hAnsi="Arial"/>
          <w:b w:val="false"/>
          <w:sz w:val="20"/>
          <w:szCs w:val="18"/>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771202622"/>
            <w:bookmarkStart w:id="1" w:name="__Fieldmark__2_1771202622"/>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771202622"/>
            <w:bookmarkStart w:id="3" w:name="__Fieldmark__3_177120262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771202622"/>
            <w:bookmarkStart w:id="5" w:name="__Fieldmark__4_177120262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771202622"/>
            <w:bookmarkStart w:id="7" w:name="__Fieldmark__21_177120262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771202622"/>
            <w:bookmarkStart w:id="9" w:name="__Fieldmark__22_177120262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771202622"/>
            <w:bookmarkStart w:id="11" w:name="__Fieldmark__23_1771202622"/>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771202622"/>
            <w:bookmarkStart w:id="13" w:name="__Fieldmark__24_177120262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771202622"/>
            <w:bookmarkStart w:id="15" w:name="__Fieldmark__25_177120262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771202622"/>
            <w:bookmarkStart w:id="17" w:name="__Fieldmark__26_177120262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771202622"/>
            <w:bookmarkStart w:id="19" w:name="__Fieldmark__27_1771202622"/>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1771202622"/>
      <w:bookmarkStart w:id="21" w:name="__Fieldmark__28_1771202622"/>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1771202622"/>
      <w:bookmarkStart w:id="23" w:name="__Fieldmark__29_1771202622"/>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type w:val="nextPage"/>
      <w:pgSz w:w="11906" w:h="16838"/>
      <w:pgMar w:left="1418" w:right="1418" w:gutter="0" w:header="72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662940</wp:posOffset>
          </wp:positionH>
          <wp:positionV relativeFrom="page">
            <wp:posOffset>360045</wp:posOffset>
          </wp:positionV>
          <wp:extent cx="1781810" cy="6788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1781810" cy="678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93310</wp:posOffset>
          </wp:positionH>
          <wp:positionV relativeFrom="paragraph">
            <wp:posOffset>14605</wp:posOffset>
          </wp:positionV>
          <wp:extent cx="765810" cy="52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765810" cy="52070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 2009/00003/003/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38:00Z</dcterms:created>
  <dc:creator>....</dc:creator>
  <dc:description/>
  <dc:language>en-US</dc:language>
  <cp:lastModifiedBy>ESTHER GONZALEZ MUÑOZ</cp:lastModifiedBy>
  <cp:lastPrinted>2011-12-09T10:24:00Z</cp:lastPrinted>
  <dcterms:modified xsi:type="dcterms:W3CDTF">2019-10-23T10:38:00Z</dcterms:modified>
  <cp:revision>2</cp:revision>
  <dc:subject/>
  <dc:title>MODELO TIPO DE BECA PARA PROYECTO DE INVESTIGACION</dc:title>
</cp:coreProperties>
</file>