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rPr/>
      </w:pPr>
      <w:r>
        <w:rPr/>
      </w:r>
    </w:p>
    <w:p>
      <w:pPr>
        <w:pStyle w:val="TextBody"/>
        <w:jc w:val="center"/>
        <w:rPr>
          <w:b/>
          <w:b/>
        </w:rPr>
      </w:pPr>
      <w:r>
        <w:rPr>
          <w:b/>
        </w:rPr>
        <w:t>CONVOCATORIA PARA LA CONTRATACIÓN DE PERSONAL INVESTIGADOR ADSCRITO AL PROYECTO: Optimización de las técnicas de post-procesado para la mejora de propiedades mecánicas y de fatiga en componentes realizados mediante fabricación aditiva</w:t>
      </w:r>
    </w:p>
    <w:p>
      <w:pPr>
        <w:pStyle w:val="TextBody"/>
        <w:jc w:val="center"/>
        <w:rPr>
          <w:b/>
          <w:b/>
        </w:rPr>
      </w:pPr>
      <w:r>
        <w:rPr>
          <w:b/>
        </w:rPr>
      </w:r>
    </w:p>
    <w:p>
      <w:pPr>
        <w:pStyle w:val="Textoindependiente2"/>
        <w:ind w:left="-709" w:hanging="0"/>
        <w:jc w:val="left"/>
        <w:rPr>
          <w:b w:val="false"/>
          <w:b w:val="false"/>
          <w:bCs w:val="false"/>
        </w:rPr>
      </w:pPr>
      <w:r>
        <w:rPr>
          <w:b w:val="false"/>
          <w:bCs w:val="false"/>
        </w:rPr>
      </w:r>
    </w:p>
    <w:p>
      <w:pPr>
        <w:pStyle w:val="Textoindependiente2"/>
        <w:ind w:left="-709" w:hanging="0"/>
        <w:jc w:val="left"/>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118504373"/>
            <w:bookmarkStart w:id="1" w:name="__Fieldmark__2_1118504373"/>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118504373"/>
            <w:bookmarkStart w:id="3" w:name="__Fieldmark__3_111850437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118504373"/>
            <w:bookmarkStart w:id="5" w:name="__Fieldmark__4_111850437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118504373"/>
            <w:bookmarkStart w:id="7" w:name="__Fieldmark__21_111850437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118504373"/>
            <w:bookmarkStart w:id="9" w:name="__Fieldmark__22_11185043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118504373"/>
            <w:bookmarkStart w:id="11" w:name="__Fieldmark__23_1118504373"/>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118504373"/>
            <w:bookmarkStart w:id="13" w:name="__Fieldmark__24_11185043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118504373"/>
            <w:bookmarkStart w:id="15" w:name="__Fieldmark__25_11185043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 Título de Doctor</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118504373"/>
            <w:bookmarkStart w:id="17" w:name="__Fieldmark__26_1118504373"/>
            <w:bookmarkEnd w:id="17"/>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_1118504373"/>
      <w:bookmarkStart w:id="19" w:name="__Fieldmark__27_1118504373"/>
      <w:bookmarkEnd w:id="19"/>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118504373"/>
      <w:bookmarkStart w:id="21" w:name="__Fieldmark__28_1118504373"/>
      <w:bookmarkEnd w:id="21"/>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5170</wp:posOffset>
          </wp:positionH>
          <wp:positionV relativeFrom="paragraph">
            <wp:posOffset>12065</wp:posOffset>
          </wp:positionV>
          <wp:extent cx="1668780" cy="4775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16687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104775</wp:posOffset>
          </wp:positionV>
          <wp:extent cx="1257300" cy="56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2" r="-19" b="-42"/>
                  <a:stretch>
                    <a:fillRect/>
                  </a:stretch>
                </pic:blipFill>
                <pic:spPr bwMode="auto">
                  <a:xfrm>
                    <a:off x="0" y="0"/>
                    <a:ext cx="125730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1985</wp:posOffset>
          </wp:positionH>
          <wp:positionV relativeFrom="paragraph">
            <wp:posOffset>12065</wp:posOffset>
          </wp:positionV>
          <wp:extent cx="1600200" cy="37465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8" t="-35" r="-8" b="-35"/>
                  <a:stretch>
                    <a:fillRect/>
                  </a:stretch>
                </pic:blipFill>
                <pic:spPr bwMode="auto">
                  <a:xfrm>
                    <a:off x="0" y="0"/>
                    <a:ext cx="16002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5:00Z</dcterms:created>
  <dc:creator>....</dc:creator>
  <dc:description/>
  <dc:language>en-US</dc:language>
  <cp:lastModifiedBy>ESTHER GONZALEZ MUÑOZ</cp:lastModifiedBy>
  <cp:lastPrinted>2011-12-09T10:24:00Z</cp:lastPrinted>
  <dcterms:modified xsi:type="dcterms:W3CDTF">2021-04-21T09:55:00Z</dcterms:modified>
  <cp:revision>2</cp:revision>
  <dc:subject/>
  <dc:title>MODELO TIPO DE BECA PARA PROYECTO DE INVESTIGACION</dc:title>
</cp:coreProperties>
</file>