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b/>
          <w:b/>
        </w:rPr>
      </w:pPr>
      <w:r>
        <w:rPr>
          <w:b/>
        </w:rPr>
      </w:r>
    </w:p>
    <w:p>
      <w:pPr>
        <w:pStyle w:val="TextBody"/>
        <w:jc w:val="center"/>
        <w:rPr/>
      </w:pPr>
      <w:r>
        <w:rPr>
          <w:b/>
        </w:rPr>
        <w:t>CONVOCATORIA PARA LA SELECCIÓN DE PERSONAL INVESTIGADOR ADSCRITO A LAS LINEAS DE INVESTIGACION DEL GRUPO ICCRAM-EST</w:t>
      </w:r>
    </w:p>
    <w:p>
      <w:pPr>
        <w:pStyle w:val="TextBody"/>
        <w:jc w:val="center"/>
        <w:rPr>
          <w:b/>
          <w:b/>
        </w:rPr>
      </w:pPr>
      <w:r>
        <w:rPr>
          <w:b/>
        </w:rPr>
        <w:t xml:space="preserve">PI GRADO: (Investigador R1c)   </w:t>
      </w:r>
    </w:p>
    <w:p>
      <w:pPr>
        <w:pStyle w:val="Normal"/>
        <w:rPr>
          <w:b/>
          <w:b/>
          <w:color w:val="FF0000"/>
        </w:rPr>
      </w:pPr>
      <w:r>
        <w:rPr>
          <w:b/>
          <w:color w:val="FF0000"/>
        </w:rPr>
      </w:r>
    </w:p>
    <w:p>
      <w:pPr>
        <w:pStyle w:val="Normal"/>
        <w:rPr>
          <w:color w:val="FF0000"/>
        </w:rPr>
      </w:pPr>
      <w:r>
        <w:rPr>
          <w:color w:val="FF0000"/>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765759402"/>
            <w:bookmarkStart w:id="1" w:name="__Fieldmark__2_3765759402"/>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765759402"/>
            <w:bookmarkStart w:id="3" w:name="__Fieldmark__3_376575940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765759402"/>
            <w:bookmarkStart w:id="5" w:name="__Fieldmark__4_376575940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765759402"/>
            <w:bookmarkStart w:id="7" w:name="__Fieldmark__21_376575940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765759402"/>
            <w:bookmarkStart w:id="9" w:name="__Fieldmark__22_376575940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765759402"/>
            <w:bookmarkStart w:id="11" w:name="__Fieldmark__23_3765759402"/>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765759402"/>
            <w:bookmarkStart w:id="13" w:name="__Fieldmark__24_376575940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765759402"/>
            <w:bookmarkStart w:id="15" w:name="__Fieldmark__25_376575940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765759402"/>
            <w:bookmarkStart w:id="17" w:name="__Fieldmark__26_376575940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765759402"/>
            <w:bookmarkStart w:id="19" w:name="__Fieldmark__27_3765759402"/>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3">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5">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6/00002/018/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3:00Z</dcterms:created>
  <dc:creator>....</dc:creator>
  <dc:description/>
  <cp:keywords/>
  <dc:language>en-US</dc:language>
  <cp:lastModifiedBy>VERONICA MARIA FERNANDEZ CASAL</cp:lastModifiedBy>
  <cp:lastPrinted>2011-12-09T10:24:00Z</cp:lastPrinted>
  <dcterms:modified xsi:type="dcterms:W3CDTF">2023-10-30T08:33:00Z</dcterms:modified>
  <cp:revision>2</cp:revision>
  <dc:subject/>
  <dc:title>MODELO TIPO DE BECA PARA PROYECTO DE INVESTIGACION</dc:title>
</cp:coreProperties>
</file>