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</w:rPr>
        <w:t xml:space="preserve">Por orden del Sr. Presidente de la </w:t>
      </w:r>
      <w:r>
        <w:rPr>
          <w:rFonts w:cs="Cambria" w:ascii="Cambria" w:hAnsi="Cambria"/>
          <w:b/>
          <w:bCs/>
        </w:rPr>
        <w:t>Comisión de Docencia</w:t>
      </w:r>
      <w:r>
        <w:rPr>
          <w:rFonts w:cs="Cambria" w:ascii="Cambria" w:hAnsi="Cambria"/>
        </w:rPr>
        <w:t>, tengo el honor de convocarle a la reunión de la citada Comisión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que se celebrará el próximo </w:t>
      </w:r>
      <w:r>
        <w:rPr>
          <w:rFonts w:cs="Cambria" w:ascii="Cambria" w:hAnsi="Cambria"/>
          <w:b/>
          <w:bCs/>
        </w:rPr>
        <w:t>lunes, día 09 de febrero de 2015</w:t>
      </w:r>
      <w:r>
        <w:rPr>
          <w:rFonts w:cs="Cambria" w:ascii="Cambria" w:hAnsi="Cambria"/>
        </w:rPr>
        <w:t xml:space="preserve">, a las </w:t>
      </w: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  <w:b/>
          <w:bCs/>
        </w:rPr>
        <w:t>:00 horas</w:t>
      </w:r>
      <w:r>
        <w:rPr>
          <w:rFonts w:cs="Cambria" w:ascii="Cambria" w:hAnsi="Cambria"/>
        </w:rPr>
        <w:t>, en única convocatoria, en el Vicerrectorado de Ordenación Académica y Calidad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on el sigui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DEN DEL DIA: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2"/>
      </w:tblGrid>
      <w:tr>
        <w:trPr>
          <w:trHeight w:val="98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01.- </w:t>
        <w:tab/>
        <w:t>Aprobación, si procede, del acta de la sesión anterio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2.- </w:t>
        <w:tab/>
        <w:t>Informe del Presid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03.- Informe sobre la oferta académica y oferta de plazas de admisión en Grados y Másteres oficiales para el próximo curso 2015-16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4.- Informe sobre los parámetros de ponderación que se aplicarán en aquellas materias de bachillerato que se consideren más idóneas para acceder a titulaciones con límite de plazas para las pruebas de acceso de 2016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5.- Informe sobre concesión de premios extraordinarios de titulaciones en extinción del curso 2013-14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6.-</w:t>
        <w:tab/>
        <w:t>Informe sobre concesión de premios extraordinarios de Grado del curso 2013-14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7.-</w:t>
        <w:tab/>
        <w:t>Informe sobre concesión de premios extraordinarios de Máster del curso 2013-14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8.-</w:t>
        <w:tab/>
        <w:t>Informe sobre convocatoria extraordinaria de fin de Grado y fin de Máster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09.-</w:t>
        <w:tab/>
        <w:t>Informe sobre reconocimiento de créditos básicos. Tablas de reconocimiento automático de créditos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10.-</w:t>
        <w:tab/>
        <w:t>Informe sobre modificación del Título Propio “Aplicación de Herramientas de Software a Proyectos de Construcción de Ingeniería Civil” para el curso 2014-15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11.- </w:t>
        <w:tab/>
        <w:t>Informe sobre la propuesta de doble titulación del Grado en Ingeniería de Tecnologías de Caminos de la Universidad de Burgos y el Grado en “Civil Engineering” de la Chongqing Jiaotong University (China)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- Informe sobre solicitud de la Facultad de Ciencias Económicas y Empresariales de cambio de tipología de asignaturas de economí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13.- Informe, en su caso, sobre solicitudes de reconocimiento de actividades culturales, deportivas, de representación estudiantil, solidarias y de cooperación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- </w:t>
        <w:tab/>
        <w:t>Informe, en su caso, sobre solicitudes de créditos de libre elección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- </w:t>
        <w:tab/>
        <w:t>Ruegos y Pregunt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rgos, 02 de febrero de 20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ecretaria de la Comisió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ª Paz Bartolomé Moz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- La documentación correspondiente disponible 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bu.es/ubu/cm/ubu/tkContent?idContent=278304</w:t>
        </w:r>
      </w:hyperlink>
    </w:p>
    <w:p>
      <w:pPr>
        <w:pStyle w:val="Normal"/>
        <w:jc w:val="both"/>
        <w:rPr/>
      </w:pPr>
      <w:r>
        <w:rPr/>
        <w:t xml:space="preserve">- Se prevé una duración aproximada de 3 horas.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es/ubu/cm/ubu/tkContent?idContent=278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9:00Z</dcterms:created>
  <dc:creator>mapema</dc:creator>
  <dc:description/>
  <cp:keywords/>
  <dc:language>en-US</dc:language>
  <cp:lastModifiedBy>MANUEL PEREZ MATEOS</cp:lastModifiedBy>
  <cp:lastPrinted>2014-10-27T17:49:00Z</cp:lastPrinted>
  <dcterms:modified xsi:type="dcterms:W3CDTF">2015-02-03T18:29:00Z</dcterms:modified>
  <cp:revision>58</cp:revision>
  <dc:subject/>
  <dc:title>Por orden del Sr</dc:title>
</cp:coreProperties>
</file>