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</w:rPr>
        <w:t xml:space="preserve">Por orden del Sr. Presidente de la </w:t>
      </w:r>
      <w:r>
        <w:rPr>
          <w:rFonts w:cs="Cambria" w:ascii="Cambria" w:hAnsi="Cambria"/>
          <w:b/>
          <w:bCs/>
        </w:rPr>
        <w:t>Comisión de Docencia</w:t>
      </w:r>
      <w:r>
        <w:rPr>
          <w:rFonts w:cs="Cambria" w:ascii="Cambria" w:hAnsi="Cambria"/>
        </w:rPr>
        <w:t>, tengo el honor de convocarle a la reunión de la citada Comisión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que se celebrará el próximo </w:t>
      </w:r>
      <w:r>
        <w:rPr>
          <w:rFonts w:cs="Cambria" w:ascii="Cambria" w:hAnsi="Cambria"/>
          <w:b/>
          <w:bCs/>
        </w:rPr>
        <w:t>viernes, día 13 de marzo de 2015</w:t>
      </w:r>
      <w:r>
        <w:rPr>
          <w:rFonts w:cs="Cambria" w:ascii="Cambria" w:hAnsi="Cambria"/>
        </w:rPr>
        <w:t xml:space="preserve">, a las </w:t>
      </w:r>
      <w:r>
        <w:rPr>
          <w:rFonts w:cs="Cambria" w:ascii="Cambria" w:hAnsi="Cambria"/>
          <w:b/>
        </w:rPr>
        <w:t>10</w:t>
      </w:r>
      <w:r>
        <w:rPr>
          <w:rFonts w:cs="Cambria" w:ascii="Cambria" w:hAnsi="Cambria"/>
          <w:b/>
          <w:bCs/>
        </w:rPr>
        <w:t>:00 horas</w:t>
      </w:r>
      <w:r>
        <w:rPr>
          <w:rFonts w:cs="Cambria" w:ascii="Cambria" w:hAnsi="Cambria"/>
        </w:rPr>
        <w:t>, en única convocatoria, en el Vicerrectorado de Ordenación Académica y Calidad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con el siguie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RDEN DEL DIA: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2"/>
      </w:tblGrid>
      <w:tr>
        <w:trPr>
          <w:trHeight w:val="98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 xml:space="preserve">01.- </w:t>
        <w:tab/>
        <w:t>Aprobación, si procede, del acta de la sesión anterior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2.- </w:t>
        <w:tab/>
        <w:t>Informe del Presidente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3.- Informe sobre el calendario académico del curso 2015-16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4.- Informe sobre el cambio del área de Microbiología del Departamento de Química al Departamento de Biotecnología y Ciencia de los Alimentos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5.- Informe sobre la definición de plagio en los trabajos realizados por estudiantes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 xml:space="preserve">06.- </w:t>
        <w:tab/>
        <w:t>Informe, en su caso, sobre solicitudes de reconocimiento de actividades culturales, deportivas, de representación estudiantil, solidarias y de cooperación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7.- </w:t>
        <w:tab/>
        <w:t>Informe, en su caso, sobre solicitudes de créditos de libre elección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8.- Solicitudes de exención de requisitos para la evaluación por compensación curricular para planes en extinción. 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9.- </w:t>
        <w:tab/>
        <w:t>Ruegos y Pregunt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rgos, 05 de marzo de 201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ecretaria de la Comisión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ª Paz Bartolomé Moz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- La documentación correspondiente disponible en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ubu.es/ubu/cm/ubu/tkContent?idContent=278304</w:t>
        </w:r>
      </w:hyperlink>
    </w:p>
    <w:p>
      <w:pPr>
        <w:pStyle w:val="Normal"/>
        <w:jc w:val="both"/>
        <w:rPr/>
      </w:pPr>
      <w:r>
        <w:rPr/>
        <w:t xml:space="preserve">- Se prevé una duración aproximada de 2 horas. 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u.es/ubu/cm/ubu/tkContent?idContent=2783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9:00Z</dcterms:created>
  <dc:creator>mapema</dc:creator>
  <dc:description/>
  <cp:keywords/>
  <dc:language>en-US</dc:language>
  <cp:lastModifiedBy>MANUEL PEREZ MATEOS</cp:lastModifiedBy>
  <cp:lastPrinted>2015-03-06T09:54:00Z</cp:lastPrinted>
  <dcterms:modified xsi:type="dcterms:W3CDTF">2015-03-06T08:55:00Z</dcterms:modified>
  <cp:revision>61</cp:revision>
  <dc:subject/>
  <dc:title>Por orden del Sr</dc:title>
</cp:coreProperties>
</file>