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LO DE PRESENTACIÓN DE CANDIDATURAS A MIEMBRO DEL </w:t>
      </w:r>
    </w:p>
    <w:p>
      <w:pPr>
        <w:pStyle w:val="Textoindependiente2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JO DE DEPARTAMENTO DE INGENIERÍA CIVIL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620"/>
        <w:jc w:val="both"/>
        <w:rPr/>
      </w:pPr>
      <w:r>
        <w:rPr>
          <w:rFonts w:cs="Arial" w:ascii="Arial" w:hAnsi="Arial"/>
          <w:sz w:val="22"/>
          <w:szCs w:val="22"/>
        </w:rPr>
        <w:t>D./Dª --- --- --- --- --- --- --- --- --- --- --- --- --- --- --- --- --- --- --- --- --- --- --- --- --- --- --- --</w:t>
      </w:r>
    </w:p>
    <w:p>
      <w:pPr>
        <w:pStyle w:val="Normal"/>
        <w:spacing w:lineRule="exact" w:line="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y Apellidos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08149870"/>
      <w:bookmarkStart w:id="1" w:name="__Fieldmark__0_110814987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al docente e investigador no docto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08149870"/>
      <w:bookmarkStart w:id="3" w:name="__Fieldmark__1_110814987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umnos de primer y segundo cicl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108149870"/>
      <w:bookmarkStart w:id="5" w:name="__Fieldmark__2_110814987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al de Administración y Servicios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r reunir las condiciones establecidas en los Estatutos de la Universidad y en el Reglamento Electoral de la Universidad de Burgos, </w:t>
      </w: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 ser proclamado candidato a miembro del Consejo de Departamento de Ingeniería Civi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Burgos, a --- --- --- de mayo de 20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Candidato)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ÑA. VANESA ORTEGA LÓPEZ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A DE LA JUNTA ELECTORAL DEL DEPARTAMENTO DE INGENIERIA CIVIL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UELA POLITÉCNICA SUPERIOR-CAMPUS MILANERA</w:t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2:00Z</dcterms:created>
  <dc:creator>USUARIO</dc:creator>
  <dc:description/>
  <dc:language>en-US</dc:language>
  <cp:lastModifiedBy>JESUS GUTIERREZ</cp:lastModifiedBy>
  <cp:lastPrinted>2004-03-02T12:14:00Z</cp:lastPrinted>
  <dcterms:modified xsi:type="dcterms:W3CDTF">2016-05-05T11:56:00Z</dcterms:modified>
  <cp:revision>7</cp:revision>
  <dc:subject/>
  <dc:title>MODELO NORMALIZADO DE PRESENTACIÓN DE CANDIDATURAS A RECTOR DE LA UNIVERSIDAD DE BURGOS</dc:title>
</cp:coreProperties>
</file>