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CONCURSO CAMPUS EMPRENDE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9725</wp:posOffset>
            </wp:positionV>
            <wp:extent cx="20447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1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color w:val="00A8C6"/>
          <w:sz w:val="32"/>
          <w:szCs w:val="32"/>
        </w:rPr>
      </w:pPr>
      <w:r>
        <w:rPr>
          <w:rFonts w:cs="Arial"/>
          <w:b w:val="false"/>
          <w:smallCaps/>
          <w:color w:val="00A8C6"/>
          <w:sz w:val="32"/>
          <w:szCs w:val="32"/>
        </w:rPr>
      </w:r>
    </w:p>
    <w:p>
      <w:pPr>
        <w:pStyle w:val="Normal"/>
        <w:rPr>
          <w:rFonts w:cs="Arial"/>
          <w:color w:val="00A8C6"/>
          <w:sz w:val="32"/>
          <w:szCs w:val="32"/>
        </w:rPr>
      </w:pPr>
      <w:r>
        <w:rPr>
          <w:rFonts w:cs="Arial"/>
          <w:color w:val="00A8C6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3540760</wp:posOffset>
            </wp:positionV>
            <wp:extent cx="910590" cy="5397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540760</wp:posOffset>
            </wp:positionV>
            <wp:extent cx="932180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40760</wp:posOffset>
            </wp:positionV>
            <wp:extent cx="1209675" cy="608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92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92B0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992B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Idea Empresarial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cional).</w:t>
      </w:r>
    </w:p>
    <w:p>
      <w:pPr>
        <w:pStyle w:val="Normal"/>
        <w:ind w:righ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Emprended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formación y experiencia aunque sin dar nombres y/o apellidos.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679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Estilo1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Producto o Servicio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Client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tabs>
          <w:tab w:val="clear" w:pos="708"/>
          <w:tab w:val="left" w:pos="2565" w:leader="none"/>
        </w:tabs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40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955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3992B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36:00Z</dcterms:created>
  <dc:creator>Consejeria de Industria, Comercio y Turismo</dc:creator>
  <dc:description/>
  <cp:keywords/>
  <dc:language>en-US</dc:language>
  <cp:lastModifiedBy>marlazmo</cp:lastModifiedBy>
  <cp:lastPrinted>2010-12-27T14:49:00Z</cp:lastPrinted>
  <dcterms:modified xsi:type="dcterms:W3CDTF">2010-12-27T13:54:00Z</dcterms:modified>
  <cp:revision>12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