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4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3587750</wp:posOffset>
            </wp:positionV>
            <wp:extent cx="910590" cy="539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230</wp:posOffset>
            </wp:positionH>
            <wp:positionV relativeFrom="paragraph">
              <wp:posOffset>3587750</wp:posOffset>
            </wp:positionV>
            <wp:extent cx="1209675" cy="608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1690</wp:posOffset>
            </wp:positionH>
            <wp:positionV relativeFrom="paragraph">
              <wp:posOffset>3689985</wp:posOffset>
            </wp:positionV>
            <wp:extent cx="1034415" cy="462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738505</wp:posOffset>
                </wp:positionV>
                <wp:extent cx="42481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58.1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atos del Proyect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ción clara de la actividad que va a desarrollar la empresa, líneas de negocio, mercado al que se dirige la empresa, breve descripción de clientes y competencia</w:t>
      </w:r>
    </w:p>
    <w:p>
      <w:pPr>
        <w:pStyle w:val="Normal"/>
        <w:spacing w:lineRule="auto" w:line="288" w:before="120" w:after="120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46989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Aspectos Innovadores del Proyect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Describe algún elemento nuevo, diferente al resto de los competidores, dentro del ámbito territorial en el que se vaya a competir (puede ser el propio producto, puede encontrarse en la forma o sistema de producción, en la forma o sistema de comercialización, la logística, etc.)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1590</wp:posOffset>
                </wp:positionV>
                <wp:extent cx="5469890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Estilo2"/>
        <w:spacing w:before="480" w:after="60"/>
        <w:rPr/>
      </w:pPr>
      <w:r>
        <w:rPr/>
        <w:t>Producto o Servici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enta de forma breve los producto/s o servicio/s a comercializar y el aspecto que lo diferencia con respecto a los productos o servicios que ofrecen otras empresas en el mercado (la competencia). ¿presenta alguna innovación? ¿Cuál?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8735</wp:posOffset>
                </wp:positionV>
                <wp:extent cx="54698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Equipo Promotor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aliza una presentación de los promotores de la futura empresa, describe la formación y experiencia profesional, sin indicar su nombre y/o apellidos.</w:t>
      </w:r>
    </w:p>
    <w:p>
      <w:pPr>
        <w:pStyle w:val="Normal"/>
        <w:spacing w:lineRule="auto" w:line="288" w:before="120" w:after="12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5469890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Inversión Previs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lineRule="auto" w:line="288" w:before="120" w:after="12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5560</wp:posOffset>
                </wp:positionV>
                <wp:extent cx="5469890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Resumen de la idea o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56:00Z</dcterms:created>
  <dc:creator>Consejeria de Industria, Comercio y Turismo</dc:creator>
  <dc:description/>
  <cp:keywords/>
  <dc:language>en-US</dc:language>
  <cp:lastModifiedBy>Ruben Peña Manso</cp:lastModifiedBy>
  <cp:lastPrinted>2013-04-04T14:34:00Z</cp:lastPrinted>
  <dcterms:modified xsi:type="dcterms:W3CDTF">2014-02-20T10:50:00Z</dcterms:modified>
  <cp:revision>21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