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ind w:left="-284" w:right="140" w:firstLine="284"/>
        <w:rPr/>
      </w:pPr>
      <w:r>
        <w:rPr>
          <w:sz w:val="22"/>
          <w:szCs w:val="22"/>
        </w:rPr>
        <w:t>Excmo. Sr. Rector Magníf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Al amparo de lo que previene la Ley 70/78, de 26 de diciembre, el trabajador cuyos datos personales y profesionales se expresan a continuación solicita el reconocimiento, a efectos de trienios, de los servicios prestados en la/s administración/es que seguidamente se indican y acreditan con la oportuna documentación (ANEXO I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El/los ANEXO I deberán solicitarse en la administración en que ha prestado los servicios y se presentarán junto con este documento ANEXO 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613"/>
        <w:gridCol w:w="2293"/>
        <w:gridCol w:w="2796"/>
        <w:gridCol w:w="1803"/>
      </w:tblGrid>
      <w:tr>
        <w:trPr>
          <w:trHeight w:val="477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atos personales y profesionales</w:t>
            </w:r>
          </w:p>
        </w:tc>
      </w:tr>
      <w:tr>
        <w:trPr>
          <w:trHeight w:val="73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r apellido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ndo apelli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N.I.</w:t>
            </w:r>
          </w:p>
        </w:tc>
      </w:tr>
      <w:tr>
        <w:trPr>
          <w:trHeight w:val="762" w:hRule="atLeast"/>
        </w:trPr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erpo, escala o plaza a la que pertenece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ción administrativa</w:t>
            </w:r>
          </w:p>
        </w:tc>
      </w:tr>
      <w:tr>
        <w:trPr>
          <w:trHeight w:val="731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o actu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dad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sto de trabajo</w:t>
            </w:r>
          </w:p>
        </w:tc>
      </w:tr>
      <w:tr>
        <w:trPr>
          <w:trHeight w:val="677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701"/>
        <w:gridCol w:w="813"/>
        <w:gridCol w:w="819"/>
        <w:gridCol w:w="819"/>
        <w:gridCol w:w="813"/>
        <w:gridCol w:w="819"/>
        <w:gridCol w:w="819"/>
      </w:tblGrid>
      <w:tr>
        <w:trPr>
          <w:trHeight w:val="477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Características de los servicios  cuyo reconocimiento se pretende</w:t>
            </w:r>
          </w:p>
        </w:tc>
      </w:tr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culación con la administración (1)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smo o Dependencia en que se prestaron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7" w:leader="none"/>
              </w:tabs>
              <w:jc w:val="center"/>
              <w:rPr/>
            </w:pPr>
            <w:r>
              <w:rPr/>
              <w:t>Desde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ta</w:t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í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ñ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í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ño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En ______________________ a _____ de ______________ de 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            </w:t>
      </w:r>
      <w:r>
        <w:rPr/>
        <w:t>(Firma)</w:t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Funcionario de carrera, funcionario de empleo (eventual o interino), contratado (laboral o administrativo).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19:00Z</dcterms:created>
  <dc:creator>27480442-l</dc:creator>
  <dc:description/>
  <cp:keywords/>
  <dc:language>en-US</dc:language>
  <cp:lastModifiedBy>MARIA CRUZ ATANES MARTINEZ</cp:lastModifiedBy>
  <cp:lastPrinted>2007-02-23T14:01:00Z</cp:lastPrinted>
  <dcterms:modified xsi:type="dcterms:W3CDTF">2024-10-08T13:19:00Z</dcterms:modified>
  <cp:revision>2</cp:revision>
  <dc:subject/>
  <dc:title>Excmo</dc:title>
</cp:coreProperties>
</file>