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UNIVERSIDAD DE BURGOS</w:t>
            </w:r>
          </w:p>
          <w:p>
            <w:pPr>
              <w:pStyle w:val="Head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acultad de Educación</w:t>
            </w:r>
          </w:p>
          <w:p>
            <w:pPr>
              <w:pStyle w:val="Head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estro de Educación Infantil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rabajo de Fin de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CIÓN DE VERACIDA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2941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rado: </w:t>
            </w:r>
            <w:r>
              <w:rPr>
                <w:rFonts w:cs="Calibri" w:ascii="Calibri" w:hAnsi="Calibri"/>
                <w:lang w:val="en-US" w:eastAsia="en-US"/>
              </w:rPr>
              <w:t>Maestro de Educación Infantil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y Apellidos: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rreo electrónico: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éfono: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ntenidos de este Trabajo de Fin de Grado son originales, fruto de la investigación realizada para desarrollar este TF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gos, a ____________ de ____________________ de 201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mno/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6:00Z</dcterms:created>
  <dc:creator>miban</dc:creator>
  <dc:description/>
  <dc:language>en-US</dc:language>
  <cp:lastModifiedBy>JOSE IGNACIO MORAZA HERRAN</cp:lastModifiedBy>
  <dcterms:modified xsi:type="dcterms:W3CDTF">2017-11-06T09:36:00Z</dcterms:modified>
  <cp:revision>2</cp:revision>
  <dc:subject/>
  <dc:title/>
</cp:coreProperties>
</file>