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102" w:right="-108" w:hanging="0"/>
        <w:jc w:val="center"/>
        <w:rPr/>
      </w:pPr>
      <w:r>
        <w:rPr>
          <w:rFonts w:cs="Arial" w:ascii="Arial" w:hAnsi="Arial"/>
          <w:b/>
          <w:sz w:val="20"/>
        </w:rPr>
        <w:t xml:space="preserve">ANEXO IV </w:t>
      </w:r>
      <w:r>
        <w:rPr/>
        <w:t>CURRICULUM VITAE NORMALIZADO</w:t>
      </w:r>
    </w:p>
    <w:p>
      <w:pPr>
        <w:pStyle w:val="Header"/>
        <w:spacing w:lineRule="auto" w:line="360"/>
        <w:ind w:left="-102" w:right="-108" w:hanging="0"/>
        <w:jc w:val="center"/>
        <w:rPr/>
      </w:pPr>
      <w:r>
        <w:rPr/>
        <w:t>PROFESOR CONTRATADO DOCTOR BÁSICO (INTERINO)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223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MERITOS DE INVESTIGACIÓN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1. </w:t>
            </w:r>
            <w:r>
              <w:rPr>
                <w:rFonts w:cs="Arial" w:ascii="Arial" w:hAnsi="Arial"/>
                <w:b/>
                <w:iCs/>
                <w:color w:val="000000"/>
              </w:rPr>
              <w:t>Méritos propios de la actividad Investigadora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competitivas (organismo Intnnal./ Nnal./Auton.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 no competitivas y contratos (Art. 83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ente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s de investigación (incluido el de doctorado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ncias en centros de investigación distintos al de realización de la Tesis Doctoral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s / ayudas de postgrado o contratos de investigación competitivo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tenencia a comités de evaluación de Proyectos I + D (Intnal, Nnal, Auton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tenencia a Consejos de Redacción de revistas de investigación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ía de trabajo de investigación (periodo investigación curso de doctorado)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de Tesis de Licenciatura (dirección / codirección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de Tesis Doctorales (dirección / codirección) </w:t>
            </w:r>
          </w:p>
        </w:tc>
      </w:tr>
      <w:tr>
        <w:trPr>
          <w:trHeight w:val="19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Publicaciones derivadas de la actividad investigadora (distinguiendo autoría y coautoría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(Con o sin ISBN. Especificar)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ítulos de libros </w:t>
            </w:r>
          </w:p>
        </w:tc>
      </w:tr>
      <w:tr>
        <w:trPr>
          <w:trHeight w:val="37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ículos, artículos en revistas electrónicas con ISSN (distinguir entre revistas internacionales y nacionales, ISI u otras bases acreditadas, y factor de impacto)</w:t>
            </w:r>
          </w:p>
        </w:tc>
      </w:tr>
      <w:tr>
        <w:trPr>
          <w:trHeight w:val="55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s artísticas y exposiciones (distinguir las exposiciones con catálogo y la participación como comisario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ción / coordinación de libro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ucciones publicadas de libros y capítulos de libros relacionados con el área 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3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Divulgación de los resultados de la actividad investigadora en Congresos, Jornadas, Seminarios..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artición de conferencias y ponencias invitadas (Intnal / Nnal.) </w:t>
            </w:r>
          </w:p>
        </w:tc>
      </w:tr>
      <w:tr>
        <w:trPr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comunicaciones orales o póster (Intnal / Nnal.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ción de eventos ((Intnal / Nnal.) </w:t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472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MÉRITOS DOCENTES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2.1.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 Experiencia docente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en titulaciones oficiales universitarias (materias del área /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en títulos propios de universidades (materias del área /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oficial de ámbito no universitario (materias del área/ 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lanes de acción tutorial, tutorización de prácticas en empresa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 de la evaluación de la calidad docente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 Actividades de innovación docente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blicaciones de material didáctico con ISBN/ISSN (libros, capítulos de libros, artículos, traduccio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documentos docentes en red y de  materiales audiovisuales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de innovación docente (competitivos / no competitivo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ursos de formación docente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encias en cursos y congresos de formación docente. </w:t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planes y equipos de trabajo relacionados con el Espacio Europeo de Educación Superior</w:t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"/>
        <w:gridCol w:w="68"/>
        <w:gridCol w:w="9988"/>
      </w:tblGrid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FORMACIÓN ACADÉMICA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1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Expediente académico de la titulación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a media: aprobado=0,25, notable=0,5, SS=0,75, M. honor=1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fin de carrera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2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Doctorado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Nota: apto o aprobado=0,25, notable=0,5, SS=0,75, apto </w:t>
            </w:r>
            <w:r>
              <w:rPr>
                <w:rFonts w:cs="Arial" w:ascii="Arial" w:hAnsi="Arial"/>
                <w:i/>
                <w:color w:val="000000"/>
              </w:rPr>
              <w:t>cum laude</w:t>
            </w:r>
            <w:r>
              <w:rPr>
                <w:rFonts w:cs="Arial" w:ascii="Arial" w:hAnsi="Arial"/>
                <w:color w:val="000000"/>
              </w:rPr>
              <w:t xml:space="preserve"> o sobresaliente </w:t>
            </w:r>
            <w:r>
              <w:rPr>
                <w:rFonts w:cs="Arial" w:ascii="Arial" w:hAnsi="Arial"/>
                <w:i/>
                <w:color w:val="000000"/>
              </w:rPr>
              <w:t>cum laude</w:t>
            </w:r>
            <w:r>
              <w:rPr>
                <w:rFonts w:cs="Arial" w:ascii="Arial" w:hAnsi="Arial"/>
                <w:color w:val="000000"/>
              </w:rPr>
              <w:t xml:space="preserve"> =1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torado europeo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3. </w:t>
            </w:r>
            <w:r>
              <w:rPr>
                <w:rFonts w:cs="Arial" w:ascii="Arial" w:hAnsi="Arial"/>
                <w:b/>
                <w:iCs/>
                <w:color w:val="000000"/>
              </w:rPr>
              <w:t>Titulaciones afines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0" w:type="dxa"/>
            <w:gridSpan w:val="2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torados, Licenciaturas, Diplomaturas, Master universitario, Titulaciones de postgrado, Otras titulaciones de interés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4. </w:t>
            </w:r>
            <w:r>
              <w:rPr>
                <w:rFonts w:cs="Arial" w:ascii="Arial" w:hAnsi="Arial"/>
                <w:b/>
                <w:iCs/>
                <w:color w:val="000000"/>
              </w:rPr>
              <w:t>Otros méritos de la formación académica.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de Adaptación Pedagógica  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de formación recibidos (Docencia e Investigación), no incluidos en apartados anteriores.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s pre-grado competitivas, Colaborador honorífico, etc.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MÉRITOS DE GESTIÓN</w:t>
            </w:r>
          </w:p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 tendrá en cuenta la reducción  de docencia o forma equivalente de tenerlo en cuenta)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. Gestión y representación académica.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. Pertenencia a órganos de representación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OTROS MÉRITOS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1. Experiencia profesional no docente en relación con el área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2. Otros méritos en investigación, docencia y formación académica 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2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FFFFFF" w:val="clear"/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MÉRITOS PREFERENTES</w:t>
            </w:r>
          </w:p>
        </w:tc>
      </w:tr>
      <w:tr>
        <w:trPr>
          <w:trHeight w:val="190" w:hRule="atLeast"/>
        </w:trPr>
        <w:tc>
          <w:tcPr>
            <w:tcW w:w="10456" w:type="dxa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 Acreditación como titular de Universidad en la área de conocimiento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426" w:top="482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>Concurso nº 11 para la provisión de plazas de profesores contratados doctores interinos.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</w:rPr>
    </w:pPr>
    <w:r>
      <w:rPr>
        <w:rFonts w:cs="Arial" w:ascii="Verdana" w:hAnsi="Verdana"/>
        <w:sz w:val="16"/>
        <w:szCs w:val="16"/>
      </w:rPr>
      <w:t>Anexo IV. CV Normalizado Profesor Contratado Dotor.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Arial"/>
        <w:sz w:val="18"/>
        <w:szCs w:val="18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/>
    </w:pPr>
    <w:r>
      <w:rPr/>
      <w:drawing>
        <wp:inline distT="0" distB="0" distL="0" distR="0">
          <wp:extent cx="298704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mallCaps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200" w:after="0"/>
      <w:jc w:val="center"/>
      <w:outlineLvl w:val="3"/>
    </w:pPr>
    <w:rPr>
      <w:rFonts w:ascii="Times New Roman" w:hAnsi="Times New Roman" w:cs="Times New Roman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askerville Old Face" w:hAnsi="Baskerville Old Face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askerville Old Face" w:hAnsi="Baskerville Old Face" w:cs="Baskerville Old Face"/>
      <w:sz w:val="24"/>
      <w:lang w:val="es-ES_tradnl"/>
    </w:rPr>
  </w:style>
  <w:style w:type="character" w:styleId="EncabezadoCar">
    <w:name w:val="Encabezado Car"/>
    <w:qFormat/>
    <w:rPr>
      <w:rFonts w:ascii="Baskerville Old Face" w:hAnsi="Baskerville Old Face" w:cs="Baskerville Old Fac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firstLine="425"/>
      <w:jc w:val="both"/>
    </w:pPr>
    <w:rPr>
      <w:rFonts w:ascii="Times New Roman" w:hAnsi="Times New Roman" w:cs="Times New Roman"/>
      <w:spacing w:val="-3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40"/>
      <w:ind w:left="993" w:hanging="284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M14">
    <w:name w:val="CM14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Default1">
    <w:name w:val="Default1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9:00Z</dcterms:created>
  <dc:creator>PERSONAL</dc:creator>
  <dc:description/>
  <dc:language>en-US</dc:language>
  <cp:lastModifiedBy>ALFREDO BOL ARREBA</cp:lastModifiedBy>
  <cp:lastPrinted>2014-10-30T08:50:00Z</cp:lastPrinted>
  <dcterms:modified xsi:type="dcterms:W3CDTF">2014-10-31T08:09:00Z</dcterms:modified>
  <cp:revision>2</cp:revision>
  <dc:subject/>
  <dc:title>CUARTILLAS PARA EL BOLETIN OFICIAL-PAG.1</dc:title>
</cp:coreProperties>
</file>