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LICITUD DE AÑO DE GRACIA Y DE CONVOCATORIAS DE EVALUACIÓN</w:t>
            </w:r>
          </w:p>
        </w:tc>
      </w:tr>
    </w:tbl>
    <w:p>
      <w:pPr>
        <w:pStyle w:val="Normal"/>
        <w:ind w:right="-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51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270" w:hRule="atLeast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ATOS PERSONALES </w:t>
            </w:r>
          </w:p>
        </w:tc>
      </w:tr>
      <w:tr>
        <w:trPr>
          <w:trHeight w:val="1665" w:hRule="atLeast"/>
        </w:trPr>
        <w:tc>
          <w:tcPr>
            <w:tcW w:w="9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Apellidos  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Nombre    _________________________ DNI/Nº de Identificación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</w:rPr>
              <w:t>Domicilio ________________________________________________________ C.P. _______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Localidad_________________Provincia_____________________País 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éfonos _______________________________e-mail 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1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270" w:hRule="atLeast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OS ACADÉMICOS</w:t>
            </w:r>
          </w:p>
        </w:tc>
      </w:tr>
      <w:tr>
        <w:trPr>
          <w:trHeight w:val="5562" w:hRule="atLeast"/>
        </w:trPr>
        <w:tc>
          <w:tcPr>
            <w:tcW w:w="9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studios de grado o máster para los que solicita el año de gracia o convocatorias adicionales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3106918524"/>
            <w:bookmarkStart w:id="1" w:name="__Fieldmark__0_3106918524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o ha superado el mínimo de créditos exigidos y solicita un año de gracia que le permita una nueva matrícula para el año académico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3106918524"/>
            <w:bookmarkStart w:id="3" w:name="__Fieldmark__1_3106918524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Ha agotado 6 convocatorias y solicita dos convocatorias más de evaluación para las asignaturas siguientes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ALEGACIONES (circunstancias especiales que han impedido seguir los estudios con la dedicación y aprovechamiento suficientes).</w:t>
            </w:r>
            <w:r>
              <w:rPr>
                <w:b/>
                <w:szCs w:val="24"/>
              </w:rPr>
              <w:t xml:space="preserve"> ES OBLIGATORIO CUMPLIMENTARL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Adjuntar la documentación que se considere conveniente.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Burgos,________ de________________ de________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El solicitant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do.: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20" w:top="198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>
        <w:b/>
        <w:szCs w:val="24"/>
      </w:rPr>
      <w:t>VICERRECTORADO DE POLÍTICAS ACADÉMIC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9781"/>
    </w:tblGrid>
    <w:tr>
      <w:trPr>
        <w:trHeight w:val="1600" w:hRule="exact"/>
      </w:trPr>
      <w:tc>
        <w:tcPr>
          <w:tcW w:w="1418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90270" cy="890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Header"/>
            <w:snapToGrid w:val="false"/>
            <w:ind w:left="-70" w:hanging="0"/>
            <w:rPr>
              <w:rFonts w:ascii="Garamond" w:hAnsi="Garamond" w:cs="Garamond"/>
              <w:sz w:val="30"/>
            </w:rPr>
          </w:pPr>
          <w:r>
            <w:rPr>
              <w:rFonts w:cs="Garamond" w:ascii="Garamond" w:hAnsi="Garamond"/>
              <w:sz w:val="30"/>
            </w:rPr>
          </w:r>
        </w:p>
        <w:p>
          <w:pPr>
            <w:pStyle w:val="Header"/>
            <w:ind w:left="-70" w:hanging="0"/>
            <w:rPr>
              <w:rFonts w:ascii="Garamond" w:hAnsi="Garamond" w:cs="Garamond"/>
              <w:sz w:val="30"/>
            </w:rPr>
          </w:pPr>
          <w:r>
            <w:rPr>
              <w:rFonts w:cs="Garamond" w:ascii="Garamond" w:hAnsi="Garamond"/>
              <w:sz w:val="30"/>
            </w:rPr>
          </w:r>
        </w:p>
        <w:p>
          <w:pPr>
            <w:pStyle w:val="Header"/>
            <w:ind w:left="-70" w:hanging="0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z w:val="30"/>
            </w:rPr>
            <w:t>UNIVERSIDAD DE BURG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7:00Z</dcterms:created>
  <dc:creator>ALUMNOS</dc:creator>
  <dc:description/>
  <cp:keywords/>
  <dc:language>en-US</dc:language>
  <cp:lastModifiedBy>MARIA MONTSERRAT CRISTOBAL ALVAREZ</cp:lastModifiedBy>
  <cp:lastPrinted>2018-07-09T14:13:00Z</cp:lastPrinted>
  <dcterms:modified xsi:type="dcterms:W3CDTF">2018-09-19T10:19:00Z</dcterms:modified>
  <cp:revision>23</cp:revision>
  <dc:subject/>
  <dc:title>SOLICITUD PARA CONTINUAR ESTUDIOS DE PRIMERO Y SEGUNDO CICLO</dc:title>
</cp:coreProperties>
</file>