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O EN CIENCIA Y TECNOLOGÍA DE LOS ALIMENTOS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284" w:leader="none"/>
        </w:tabs>
        <w:spacing w:before="2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iCs/>
        </w:rPr>
        <w:t>1</w:t>
      </w:r>
      <w:r>
        <w:rPr>
          <w:b/>
          <w:i/>
          <w:iCs/>
          <w:vertAlign w:val="superscript"/>
        </w:rPr>
        <w:t xml:space="preserve">er </w:t>
      </w:r>
      <w:r>
        <w:rPr>
          <w:b/>
          <w:i/>
          <w:iCs/>
        </w:rPr>
        <w:t>CURS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65"/>
        <w:gridCol w:w="1247"/>
        <w:gridCol w:w="1317"/>
        <w:gridCol w:w="1276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logía Genera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ímica Genera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ímica Orgánic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ísica Aplicad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biologí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iología Human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químic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damentos de la Ingeniería Químic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mentación y Cultu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lés Técnic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iCs/>
        </w:rPr>
        <w:t>2º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 xml:space="preserve"> </w:t>
      </w:r>
      <w:r>
        <w:rPr>
          <w:b/>
          <w:i/>
          <w:iCs/>
        </w:rPr>
        <w:t>CURS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65"/>
        <w:gridCol w:w="1247"/>
        <w:gridCol w:w="1317"/>
        <w:gridCol w:w="1276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logía Molecular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cnicas de Análisi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todos para la Calidad y el Control de Medida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ciones Básicas en la  Industria Alimentaria 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biología y Parasitología de los Alimentos 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ía y Gestión de la Empresa Alimentari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ciones Básicas en la Industria Alimentaria I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biología y Parasitología de los Alimentos I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ímica y Bioquímica de los Alimento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ducción de Materias Prima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matología 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álisis Sensorial de los Alimento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3</w:t>
      </w:r>
      <w:r>
        <w:rPr>
          <w:b/>
          <w:i/>
          <w:iCs/>
          <w:vertAlign w:val="superscript"/>
        </w:rPr>
        <w:t>er</w:t>
      </w:r>
      <w:r>
        <w:rPr>
          <w:i/>
          <w:iCs/>
          <w:vertAlign w:val="superscript"/>
        </w:rPr>
        <w:t xml:space="preserve"> </w:t>
      </w:r>
      <w:r>
        <w:rPr>
          <w:b/>
          <w:i/>
          <w:iCs/>
        </w:rPr>
        <w:t xml:space="preserve">CURS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65"/>
        <w:gridCol w:w="1247"/>
        <w:gridCol w:w="1317"/>
        <w:gridCol w:w="1276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matología I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nología de los Alimentos 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trició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xiinfecciones Alimentaria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islación y Normalización Alimentaria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ud Públic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mas de Gestión de Calida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matología II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nología de los Alimentos I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tétic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xicología Abiótica de los Alimento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tecnología Alimentari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tauración Colectiva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guridad y Trazabilidad en la Cadena Alimentari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4º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 xml:space="preserve"> </w:t>
      </w:r>
      <w:r>
        <w:rPr>
          <w:b/>
          <w:i/>
          <w:iCs/>
        </w:rPr>
        <w:t>CURSO (Se implantará en el curso 2011/12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1276"/>
        <w:gridCol w:w="1276"/>
        <w:gridCol w:w="1276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nología de Alimentos de Origen Anim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nología de Alimentos de Origen Vege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stión Medioambiental de la Industria Alimenta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Prácticas Externas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trHeight w:val="87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bajo Fin de Grado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ignaturas Optativas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RESTRICCIONES DE MATRÍCULA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El estudiante deberá matricularse en las asignaturas de formación básica y obligatorias no superadas en convocatorias anteriores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Para matricularse de la asignatura </w:t>
      </w:r>
      <w:r>
        <w:rPr>
          <w:u w:val="single"/>
        </w:rPr>
        <w:t>Prácticas Externas</w:t>
      </w:r>
      <w:r>
        <w:rPr/>
        <w:t xml:space="preserve"> es necesario haber superado las asignaturas de primer, segundo y tercer curso.</w:t>
      </w:r>
    </w:p>
    <w:p>
      <w:pPr>
        <w:pStyle w:val="Normal"/>
        <w:spacing w:lineRule="exact" w:line="26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Para matricularse del </w:t>
      </w:r>
      <w:r>
        <w:rPr>
          <w:u w:val="single"/>
        </w:rPr>
        <w:t>Trabajo Fin de Grado</w:t>
      </w:r>
      <w:r>
        <w:rPr/>
        <w:t xml:space="preserve"> es necesario haber superado las asignaturas de primer, segundo y tercer curso. La presentación del Trabajo Fin de Grado requerirá haber superado todas las asignaturas que conforman el plan de estudios (228 ECTS)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Para matricularse de las </w:t>
      </w:r>
      <w:r>
        <w:rPr>
          <w:u w:val="single"/>
        </w:rPr>
        <w:t>asignaturas optativas</w:t>
      </w:r>
      <w:r>
        <w:rPr/>
        <w:t xml:space="preserve"> el estudiante deberá haber superado (o tener reconocido) al menos 150 ECTS de los tres primeros cursos del grado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CRÉDITOS POR CUR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7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571"/>
        <w:gridCol w:w="1713"/>
        <w:gridCol w:w="1427"/>
        <w:gridCol w:w="15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CURS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Formación Bás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Obligatori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Optativ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DAPTACIONES DEL PLAN A EXTINGUIR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10"/>
        <w:gridCol w:w="596"/>
        <w:gridCol w:w="4119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DO CIENCIA Y TECNOLOGÍA DE LOS ALIMENTOS (Plan 1999)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EN CIENCIA Y TECNOLOGÍA DE LOS ALIMENTOS</w:t>
            </w:r>
          </w:p>
        </w:tc>
      </w:tr>
      <w:tr>
        <w:trPr>
          <w:tblHeader w:val="true"/>
          <w:trHeight w:val="1517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GNATUR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CRÉDITOS RECONOCID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GNATURAS QUE SE IMPIDE CURSAR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matologí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matología I, II y III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ía de los Ali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ía y Parasitología de los Alimentos I y II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ciones Básicas en Industrias Alimentar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ciones Básicas en la Industria Alimentaria I y II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y Bioquímica de los Ali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y Bioquímica de los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ón Hum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ón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ción de Materias Prim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ción de Materias Primas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ción y Cul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ción y Cultura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ud Púb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ud Pública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ía de los Ali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ía de los Alimentos I y II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-infecciones alimentar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infecciones Alimentarias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ía y Gestión de la Empresa Alimenta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ía y Gestión de la Empresa Alimentaria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ización y Legislación Alimenta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ización y Legislación Alimentaria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ón y Dieté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ética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*Tipología de las materias:</w:t>
        <w:tab/>
        <w:tab/>
        <w:tab/>
        <w:tab/>
        <w:t>OB:</w:t>
        <w:tab/>
        <w:t>Obligatorias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20" w:leader="none"/>
        <w:tab w:val="right" w:pos="9356" w:leader="none"/>
      </w:tabs>
      <w:ind w:left="567" w:hanging="0"/>
      <w:rPr>
        <w:rFonts w:ascii="Garamond" w:hAnsi="Garamond" w:cs="Garamond"/>
        <w:b/>
        <w:b/>
        <w:bCs/>
        <w:sz w:val="18"/>
        <w:lang w:val="es-ES"/>
      </w:rPr>
    </w:pPr>
    <w:r>
      <w:rPr>
        <w:rFonts w:cs="Garamond" w:ascii="Garamond" w:hAnsi="Garamond"/>
        <w:b/>
        <w:bCs/>
        <w:sz w:val="18"/>
        <w:lang w:val="es-ES"/>
      </w:rPr>
      <w:tab/>
    </w:r>
  </w:p>
  <w:p>
    <w:pPr>
      <w:pStyle w:val="Header"/>
      <w:rPr>
        <w:rFonts w:ascii="Garamond" w:hAnsi="Garamond" w:cs="Garamond"/>
        <w:b/>
        <w:b/>
        <w:bCs/>
        <w:sz w:val="18"/>
        <w:lang w:val="es-ES" w:eastAsia="en-US"/>
      </w:rPr>
    </w:pPr>
    <w:r>
      <w:rPr>
        <w:rFonts w:cs="Garamond" w:ascii="Garamond" w:hAnsi="Garamond"/>
        <w:b/>
        <w:bCs/>
        <w:sz w:val="18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0615</wp:posOffset>
          </wp:positionH>
          <wp:positionV relativeFrom="paragraph">
            <wp:posOffset>3259455</wp:posOffset>
          </wp:positionV>
          <wp:extent cx="4076700" cy="415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Garamond" w:hAnsi="Garamond" w:cs="Garamond"/>
        <w:b/>
        <w:b/>
        <w:bCs/>
        <w:sz w:val="16"/>
        <w:lang w:val="es-ES"/>
      </w:rPr>
    </w:pPr>
    <w:r>
      <w:rPr>
        <w:rFonts w:cs="Garamond" w:ascii="Garamond" w:hAnsi="Garamond"/>
        <w:b/>
        <w:bCs/>
        <w:sz w:val="16"/>
        <w:lang w:val="es-ES"/>
      </w:rPr>
      <w:t>UNIVERSIDAD DE BURGOS</w:t>
    </w:r>
  </w:p>
  <w:p>
    <w:pPr>
      <w:pStyle w:val="Header"/>
      <w:jc w:val="center"/>
      <w:rPr>
        <w:rFonts w:ascii="Garamond" w:hAnsi="Garamond" w:cs="Garamond"/>
        <w:b/>
        <w:b/>
        <w:bCs/>
        <w:sz w:val="22"/>
        <w:lang w:val="es-ES"/>
      </w:rPr>
    </w:pPr>
    <w:r>
      <w:rPr>
        <w:rFonts w:cs="Garamond" w:ascii="Garamond" w:hAnsi="Garamond"/>
        <w:b/>
        <w:bCs/>
        <w:sz w:val="22"/>
        <w:lang w:val="es-ES"/>
      </w:rPr>
      <w:t>FACULTAD DE CIENCIAS</w:t>
    </w:r>
  </w:p>
  <w:p>
    <w:pPr>
      <w:pStyle w:val="Header"/>
      <w:jc w:val="center"/>
      <w:rPr>
        <w:b/>
        <w:b/>
        <w:bCs/>
        <w:i/>
        <w:i/>
        <w:iCs/>
        <w:lang w:val="es-ES"/>
      </w:rPr>
    </w:pPr>
    <w:r>
      <w:rPr>
        <w:b/>
        <w:bCs/>
        <w:i/>
        <w:iCs/>
        <w:lang w:val="es-ES"/>
      </w:rPr>
      <w:t>Curso 2010/2011</w:t>
    </w:r>
  </w:p>
  <w:p>
    <w:pPr>
      <w:pStyle w:val="Header"/>
      <w:rPr>
        <w:i/>
        <w:i/>
        <w:lang w:val="es-ES"/>
      </w:rPr>
    </w:pPr>
    <w:r>
      <w:rPr>
        <w:i/>
        <w:lang w:val="es-ES"/>
      </w:rPr>
      <w:t>GCIENTAL</w:t>
    </w:r>
  </w:p>
  <w:p>
    <w:pPr>
      <w:pStyle w:val="Header"/>
      <w:rPr>
        <w:i/>
        <w:i/>
        <w:lang w:val="es-ES"/>
      </w:rPr>
    </w:pPr>
    <w:r>
      <w:rPr>
        <w:i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</w:tabs>
      <w:ind w:left="57" w:hanging="0"/>
      <w:jc w:val="both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lanes de Estudi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1:00Z</dcterms:created>
  <dc:creator>mmacera</dc:creator>
  <dc:description/>
  <cp:keywords/>
  <dc:language>en-US</dc:language>
  <cp:lastModifiedBy>Isabel Jjaime</cp:lastModifiedBy>
  <cp:lastPrinted>2010-04-14T11:32:00Z</cp:lastPrinted>
  <dcterms:modified xsi:type="dcterms:W3CDTF">2010-07-05T14:51:00Z</dcterms:modified>
  <cp:revision>2</cp:revision>
  <dc:subject/>
  <dc:title>ARQUITECTO TÉCNICO</dc:title>
</cp:coreProperties>
</file>