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275"/>
      </w:tblGrid>
      <w:tr>
        <w:trPr>
          <w:trHeight w:val="35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OCUMENTO DE ACTIVIDADES DEL DOCTORANDO</w:t>
            </w:r>
            <w:r>
              <w:rPr>
                <w:rFonts w:cs="Calibri" w:ascii="Calibri" w:hAnsi="Calibri"/>
                <w:spacing w:val="20"/>
                <w:position w:val="1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stema documental: Programas de Doctorado regulados por el R.D. 9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CUR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MERO</w:t>
            </w:r>
          </w:p>
        </w:tc>
      </w:tr>
      <w:tr>
        <w:trPr>
          <w:trHeight w:val="27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AÑO ACADÉ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  /201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94"/>
        <w:gridCol w:w="2127"/>
        <w:gridCol w:w="1275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TORANDO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A 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DOR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ADMISIÓN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CHA de MATRÍCULA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TES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</w:t>
            </w:r>
            <w:r>
              <w:rPr>
                <w:rFonts w:cs="Calibri" w:ascii="Calibri" w:hAnsi="Calibri"/>
                <w:sz w:val="16"/>
                <w:szCs w:val="20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sentación del COMPROMISO DE SUPERVIS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presentación del PLAN DE INVESTIG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3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ESTA DE ACTIVIDADES A REALIZAR: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. Realización de actividades de formación transversal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. Estancias en otras Universidades, Institutos, Centros de investigación nacionales o extranjero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. Estancia en empresas relacionadas con los estudios de doctorado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Asistencia a Cursos, Congresos, Jornadas, Seminarios avanzados y otras reuniones </w:t>
            </w:r>
            <w:r>
              <w:rPr/>
              <w:t>científicas nacionales o internacionale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5. Presentación oral o escrita de comunicaciones, ponencias y conferencia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6. Publicaciones en revistas u  obras de carácter colectivo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7. Patentes, marcas, modelos de utilidad, diseños, invenciones o creaciones amparadas por la normativa de propiedad industrial o intelectual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8. Colaboraciones en prácticas docente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9. Becas, ayudas o contratos relacionados con la investigación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0. Actividades documentadas de divulgación científica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Otras actividades o aspectos merecedores de evalu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ANUAL DE VALORACIÓN O SEGUIMIENTO DEL TUTOR DE LAS ACTIVIDADES REALIZADA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el Tutor/es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ANUAL DE VALORACIÓN O SEGUIMIENTO DEL DIRECTOR/ES DE LAS ACTIVIDADES REALIZADAS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el Director/es de Tesis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DE EVALUACIÓN ANUAL DE LA COMISIÓN ACADÉMICA DEL PROGRAMA DE DOCTORA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la Comisión Académica del Programa de Doctorado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94"/>
        <w:gridCol w:w="1134"/>
        <w:gridCol w:w="993"/>
        <w:gridCol w:w="1275"/>
      </w:tblGrid>
      <w:tr>
        <w:trPr>
          <w:trHeight w:val="350" w:hRule="atLeast"/>
        </w:trPr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OCUMENTO DE ACTIVIDADES DEL DOCTORANDO</w:t>
            </w:r>
            <w:r>
              <w:rPr>
                <w:rFonts w:cs="Calibri" w:ascii="Calibri" w:hAnsi="Calibri"/>
                <w:position w:val="6"/>
                <w:sz w:val="1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ocumental: Programas de Doctorado regulados por el R.D. 9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right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CUR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NDO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AÑO ACADÉ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   /201   </w:t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TORANDO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A 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DOR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ADMISIÓN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MATRÍCUL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TES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</w:t>
            </w:r>
            <w:r>
              <w:rPr>
                <w:rFonts w:cs="Calibri" w:ascii="Calibri" w:hAnsi="Calibri"/>
                <w:sz w:val="16"/>
                <w:szCs w:val="20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sentación del COMPROMISO DE SUPERVIS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presentación del PLAN DE INVESTIG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presentación de la MEMORIA DE EJECUCIÓN DEL PLAN DE INVESTIG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3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UESTA DE ACTIVIDADES A REALIZAR: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alización de actividades de formación transversal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Estancias en otras Universidades, Institutos, Centros de investigación nacionales o extranjero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stancia en empresas relacionadas con los estudios de doctorado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Asistencia a Cursos, Congresos, Jornadas, Seminarios avanzados y otras reuniones científicas nacionales o internacionale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resentación oral o escrita de comunicaciones, ponencias y conferencia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ublicaciones en revistas u  obras de carácter colectivo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atentes, marcas, modelos de utilidad, diseños, invenciones o creaciones amparadas por la normativa de propiedad industrial o intelectual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Colaboraciones en prácticas docente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Becas, ayudas o contratos relacionados con la investigación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Actividades documentadas de divulgación científica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Otras actividades o aspectos merecedores de evalu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ANUAL DE VALORACIÓN O SEGUIMIENTO DEL TUTOR DE LAS ACTIVIDADES REALIZADA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el Tutor/es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ANUAL DE VALORACIÓN O SEGUIMIENTO DEL DIRECTOR/ES DE LAS ACTIVIDADES REALIZADAS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el Director/es de Tesis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DE EVALUACIÓN ANUAL DE LA COMISIÓN ACADÉMICA DEL PROGRAMA DE DOCTORA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la Comisión Académica del Programa de Doctorado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94"/>
        <w:gridCol w:w="1134"/>
        <w:gridCol w:w="993"/>
        <w:gridCol w:w="1275"/>
      </w:tblGrid>
      <w:tr>
        <w:trPr>
          <w:trHeight w:val="350" w:hRule="atLeast"/>
        </w:trPr>
        <w:tc>
          <w:tcPr>
            <w:tcW w:w="6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OCUMENTO DE ACTIVIDADES DEL DOCTORANDO</w:t>
            </w:r>
            <w:r>
              <w:rPr>
                <w:rFonts w:cs="Calibri" w:ascii="Calibri" w:hAnsi="Calibri"/>
                <w:position w:val="6"/>
                <w:sz w:val="14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documental: Programas de Doctorado regulados por el R.D. 99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right"/>
              <w:rPr/>
            </w:pPr>
            <w:r>
              <w:rPr>
                <w:rFonts w:cs="Calibri" w:ascii="Calibri" w:hAnsi="Calibri"/>
                <w:sz w:val="14"/>
                <w:szCs w:val="20"/>
              </w:rPr>
              <w:t>CUR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CERO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  <w:t>AÑO ACADÉM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   /201   </w:t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TORANDO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A 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DOR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ADMISIÓN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MATRÍCULA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TES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nombr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echa </w:t>
            </w:r>
            <w:r>
              <w:rPr>
                <w:rFonts w:cs="Calibri" w:ascii="Calibri" w:hAnsi="Calibri"/>
                <w:sz w:val="16"/>
                <w:szCs w:val="20"/>
              </w:rPr>
              <w:t>d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sentación del COMPROMISO DE SUPERVIS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presentación del PLAN DE INVESTIG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de presentación de la MEMORIA DE EJECUCIÓN DEL PLAN DE INVESTIG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3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UESTA DE ACTIVIDADES A REALIZAR: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alización de actividades de formación transversal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Estancias en otras Universidades, Institutos, Centros de investigación nacionales o extranjero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Estancia en empresas relacionadas con los estudios de doctorado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Asistencia a Cursos, Congresos, Jornadas, Seminarios avanzados y otras reuniones científicas nacionales o internacionale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resentación oral o escrita de comunicaciones, ponencias y conferencia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ublicaciones en revistas u  obras de carácter colectivo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atentes, marcas, modelos de utilidad, diseños, invenciones o creaciones amparadas por la normativa de propiedad industrial o intelectual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Colaboraciones en prácticas docentes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Becas, ayudas o contratos relacionados con la investigación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Actividades documentadas de divulgación científica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Otras actividades o aspectos merecedores de evalu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ANUAL DE VALORACIÓN O SEGUIMIENTO DEL TUTOR DE LAS ACTIVIDADES REALIZADA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(según modelo formalizado en la UBU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, a cumplimentar por el Tutor/es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ANUAL DE VALORACIÓN O SEGUIMIENTO DEL DIRECTOR/ES DE LAS ACTIVIDADES REALIZADAS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el Director/es de Tesis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E DE EVALUACIÓN ANUAL DE LA COMISIÓN ACADÉMICA DEL PROGRAMA DE DOCTORA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(según modelo formalizado en la UBU, </w:t>
            </w:r>
            <w:r>
              <w:rPr>
                <w:rFonts w:cs="Calibri" w:ascii="Calibri" w:hAnsi="Calibri"/>
                <w:i/>
                <w:color w:val="C0504D"/>
                <w:sz w:val="16"/>
                <w:szCs w:val="20"/>
              </w:rPr>
              <w:t>a cumplimentar por la Comisión Académica del Programa de Doctorado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position w:val="6"/>
        <w:sz w:val="14"/>
        <w:szCs w:val="16"/>
      </w:rPr>
      <w:t>1</w:t>
    </w:r>
    <w:r>
      <w:rPr>
        <w:rFonts w:cs="Calibri" w:ascii="Calibri" w:hAnsi="Calibri"/>
        <w:sz w:val="16"/>
        <w:szCs w:val="16"/>
      </w:rPr>
      <w:t>La Escuela de Doctorado de la Universidad de Burgos articulará los protocolos pertinentes para la tramitación y evaluación de este documento por vía telemática, garantizando la validez de su presentación, confidencialidad y efectos jurídicos de su contenido.</w:t>
    </w:r>
  </w:p>
  <w:p>
    <w:pPr>
      <w:pStyle w:val="Footer"/>
      <w:rPr>
        <w:rFonts w:ascii="Calibri" w:hAnsi="Calibri" w:cs="Calibri"/>
        <w:i/>
        <w:i/>
        <w:color w:val="FF0000"/>
        <w:sz w:val="14"/>
        <w:szCs w:val="16"/>
      </w:rPr>
    </w:pPr>
    <w:r>
      <w:rPr>
        <w:rFonts w:cs="Calibri" w:ascii="Calibri" w:hAnsi="Calibri"/>
        <w:i/>
        <w:color w:val="FF0000"/>
        <w:sz w:val="14"/>
        <w:szCs w:val="16"/>
      </w:rPr>
    </w:r>
  </w:p>
  <w:p>
    <w:pPr>
      <w:pStyle w:val="Footer"/>
      <w:jc w:val="center"/>
      <w:rPr>
        <w:rFonts w:ascii="Calibri" w:hAnsi="Calibri" w:cs="Calibri"/>
        <w:i/>
        <w:i/>
        <w:color w:val="C0504D"/>
        <w:sz w:val="16"/>
        <w:szCs w:val="16"/>
      </w:rPr>
    </w:pPr>
    <w:r>
      <w:rPr>
        <w:rFonts w:cs="Calibri" w:ascii="Calibri" w:hAnsi="Calibri"/>
        <w:i/>
        <w:color w:val="C0504D"/>
        <w:sz w:val="16"/>
        <w:szCs w:val="16"/>
      </w:rPr>
      <w:t>Plazo de Presentación 1</w:t>
    </w:r>
    <w:r>
      <w:rPr>
        <w:rFonts w:cs="Calibri" w:ascii="Calibri" w:hAnsi="Calibri"/>
        <w:i/>
        <w:color w:val="C0504D"/>
        <w:position w:val="6"/>
        <w:sz w:val="16"/>
        <w:szCs w:val="16"/>
      </w:rPr>
      <w:t>er</w:t>
    </w:r>
    <w:r>
      <w:rPr>
        <w:rFonts w:cs="Calibri" w:ascii="Calibri" w:hAnsi="Calibri"/>
        <w:i/>
        <w:color w:val="C0504D"/>
        <w:sz w:val="16"/>
        <w:szCs w:val="16"/>
      </w:rPr>
      <w:t xml:space="preserve"> Curso: 3 meses desde la fecha de admisión. Siguientes cursos: Al inicio del curso académico.</w:t>
    </w:r>
  </w:p>
  <w:p>
    <w:pPr>
      <w:pStyle w:val="Footer"/>
      <w:jc w:val="center"/>
      <w:rPr>
        <w:rFonts w:ascii="Calibri" w:hAnsi="Calibri" w:cs="Calibri"/>
        <w:i/>
        <w:i/>
        <w:color w:val="C0504D"/>
        <w:sz w:val="16"/>
        <w:szCs w:val="16"/>
      </w:rPr>
    </w:pPr>
    <w:r>
      <w:rPr>
        <w:rFonts w:cs="Calibri" w:ascii="Calibri" w:hAnsi="Calibri"/>
        <w:i/>
        <w:color w:val="C0504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360045" distR="36004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15049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UNIVERSIDAD DE BURGOS</w:t>
    </w:r>
  </w:p>
  <w:p>
    <w:pPr>
      <w:pStyle w:val="Normal"/>
      <w:rPr>
        <w:b/>
        <w:b/>
      </w:rPr>
    </w:pPr>
    <w:r>
      <w:rPr>
        <w:b/>
      </w:rPr>
      <w:t>ESCUELA DE DOCTORADO</w:t>
    </w:r>
  </w:p>
  <w:p>
    <w:pPr>
      <w:pStyle w:val="Header"/>
      <w:tabs>
        <w:tab w:val="clear" w:pos="4252"/>
        <w:tab w:val="clear" w:pos="8504"/>
        <w:tab w:val="left" w:pos="12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7:00Z</dcterms:created>
  <dc:creator>User</dc:creator>
  <dc:description/>
  <cp:keywords/>
  <dc:language>en-US</dc:language>
  <cp:lastModifiedBy>Mª TERESA ARROYO REDONDO</cp:lastModifiedBy>
  <cp:lastPrinted>2015-04-16T09:38:00Z</cp:lastPrinted>
  <dcterms:modified xsi:type="dcterms:W3CDTF">2015-08-26T06:37:00Z</dcterms:modified>
  <cp:revision>16</cp:revision>
  <dc:subject/>
  <dc:title>UNIVERSIDA DE BURGOS</dc:title>
</cp:coreProperties>
</file>