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UD DE EVALUACIÓN EXCEPCIONAL</w:t>
            </w:r>
          </w:p>
        </w:tc>
      </w:tr>
    </w:tbl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DEL ESTUDIANTE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   ______________________________ DNI/Nº  de Identificación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micilio ________________________________________________________________ C.P. 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 ____________________Provincia_____________________País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éfonos ___________________________________e-mail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de grado o máster para los que solicita la evaluación excepcion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GACIONES (razones excepcionales que justifican la imposibilidad de seguir la evaluación continua) </w:t>
            </w:r>
            <w:r>
              <w:rPr>
                <w:i/>
                <w:sz w:val="22"/>
                <w:szCs w:val="22"/>
              </w:rPr>
              <w:t>Adjuntar la documentación que se considere conveni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GNATURAS Y SEMESTRES: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gos,________ de________________ de________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 solicitant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OLUCIÓN DEL DECANO O DIRECTOR DEL CENTRO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21097219"/>
            <w:bookmarkStart w:id="1" w:name="__Fieldmark__0_262109721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onc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21097219"/>
            <w:bookmarkStart w:id="3" w:name="__Fieldmark__1_262109721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o conce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CIÓ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gos,________ de________________ de________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 Decano/Director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 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both"/>
      <w:rPr/>
    </w:pPr>
    <w:r>
      <w:rPr/>
      <w:t>SR. DECANO/DIRECTOR DE LA FACULTAD/ESCUELA…………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781"/>
    </w:tblGrid>
    <w:tr>
      <w:trPr>
        <w:trHeight w:val="1600" w:hRule="exact"/>
      </w:trPr>
      <w:tc>
        <w:tcPr>
          <w:tcW w:w="1418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9027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z w:val="30"/>
            </w:rPr>
            <w:t>UNIVERSIDAD DE BURG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37:00Z</dcterms:created>
  <dc:creator>ALUMNOS</dc:creator>
  <dc:description/>
  <cp:keywords/>
  <dc:language>en-US</dc:language>
  <cp:lastModifiedBy>MARIA MONTSERRAT CRISTOBAL ALVAREZ</cp:lastModifiedBy>
  <cp:lastPrinted>2015-02-16T14:34:00Z</cp:lastPrinted>
  <dcterms:modified xsi:type="dcterms:W3CDTF">2015-02-16T13:37:00Z</dcterms:modified>
  <cp:revision>78</cp:revision>
  <dc:subject/>
  <dc:title>SOLICITUD PARA CONTINUAR ESTUDIOS DE PRIMERO Y SEGUNDO CICLO</dc:title>
</cp:coreProperties>
</file>