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drawing>
                <wp:anchor behindDoc="0" distT="0" distB="0" distL="360045" distR="360045" simplePos="0" locked="0" layoutInCell="0" allowOverlap="1" relativeHeight="7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93420" cy="9461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21" t="-9" r="133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ICHA DE INVENTARIO</w:t>
            </w:r>
          </w:p>
          <w:p>
            <w:pPr>
              <w:pStyle w:val="Heading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AJA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140970</wp:posOffset>
                </wp:positionV>
                <wp:extent cx="6202045" cy="1221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INVENTARIO/Nº SERIE:</w:t>
                              <w:tab/>
                              <w:t>DESCRIPCIÓN DEL BI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96.2pt;mso-wrap-distance-left:7.1pt;mso-wrap-distance-right:7.1pt;mso-wrap-distance-top:0pt;mso-wrap-distance-bottom:0pt;margin-top:11.1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º INVENTARIO/Nº SERIE:</w:t>
                        <w:tab/>
                        <w:t>DESCRIPCIÓN DEL BI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Texto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Texto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o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o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o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o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o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2268" w:leader="non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ragraph">
                  <wp:posOffset>140970</wp:posOffset>
                </wp:positionV>
                <wp:extent cx="6202045" cy="1551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Baj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2835" w:leader="none"/>
                                <w:tab w:val="left" w:pos="4678" w:leader="none"/>
                                <w:tab w:val="left" w:pos="6379" w:leader="none"/>
                                <w:tab w:val="left" w:pos="7797" w:leader="none"/>
                              </w:tabs>
                              <w:spacing w:lineRule="auto" w:line="240"/>
                              <w:ind w:left="255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TIVO DE LA BAJ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asilla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1_1253236564"/>
                            <w:bookmarkStart w:id="1" w:name="__Fieldmark__11_1253236564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ien personal</w:t>
                              <w:tab/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2_1253236564"/>
                            <w:bookmarkStart w:id="3" w:name="__Fieldmark__12_1253236564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Cesión</w:t>
                              <w:tab/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3_1253236564"/>
                            <w:bookmarkStart w:id="5" w:name="__Fieldmark__13_1253236564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eterioro</w:t>
                              <w:tab/>
                            </w: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4_1253236564"/>
                            <w:bookmarkStart w:id="7" w:name="__Fieldmark__14_1253236564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evolu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2835" w:leader="none"/>
                                <w:tab w:val="left" w:pos="4678" w:leader="none"/>
                                <w:tab w:val="left" w:pos="6379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5_1253236564"/>
                            <w:bookmarkStart w:id="9" w:name="__Fieldmark__15_1253236564"/>
                            <w:bookmarkEnd w:id="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onación </w:t>
                              <w:tab/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6_1253236564"/>
                            <w:bookmarkStart w:id="11" w:name="__Fieldmark__16_1253236564"/>
                            <w:bookmarkEnd w:id="1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Enajenación</w:t>
                              <w:tab/>
                            </w:r>
                            <w:r>
                              <w:fldChar w:fldCharType="begin">
                                <w:ffData>
                                  <w:name w:val="Casilla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7_1253236564"/>
                            <w:bookmarkStart w:id="13" w:name="__Fieldmark__17_1253236564"/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Hurto</w:t>
                              <w:tab/>
                            </w: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8_1253236564"/>
                            <w:bookmarkStart w:id="15" w:name="__Fieldmark__18_1253236564"/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Obsolescenc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2552" w:leader="none"/>
                                <w:tab w:val="left" w:pos="4111" w:leader="none"/>
                                <w:tab w:val="left" w:pos="609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2835" w:leader="none"/>
                                <w:tab w:val="left" w:pos="6379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9_1253236564"/>
                            <w:bookmarkStart w:id="17" w:name="__Fieldmark__19_1253236564"/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dquisición con pago parcial en especie</w:t>
                              <w:tab/>
                            </w:r>
                            <w:r>
                              <w:fldChar w:fldCharType="begin">
                                <w:ffData>
                                  <w:name w:val="Casilla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20_1253236564"/>
                            <w:bookmarkStart w:id="19" w:name="__Fieldmark__20_1253236564"/>
                            <w:bookmarkEnd w:id="1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érdida </w:t>
                              <w:tab/>
                            </w:r>
                            <w:r>
                              <w:fldChar w:fldCharType="begin">
                                <w:ffData>
                                  <w:name w:val="Casilla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21_1253236564"/>
                            <w:bookmarkStart w:id="21" w:name="__Fieldmark__21_1253236564"/>
                            <w:bookmarkEnd w:id="2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ermu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2552" w:leader="none"/>
                                <w:tab w:val="left" w:pos="4111" w:leader="none"/>
                                <w:tab w:val="left" w:pos="609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2835" w:leader="none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22_1253236564"/>
                            <w:bookmarkStart w:id="23" w:name="__Fieldmark__22_1253236564"/>
                            <w:bookmarkEnd w:id="2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Robo</w:t>
                              <w:tab/>
                            </w:r>
                            <w:r>
                              <w:fldChar w:fldCharType="begin">
                                <w:ffData>
                                  <w:name w:val="Casilla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3_1253236564"/>
                            <w:bookmarkStart w:id="25" w:name="__Fieldmark__23_1253236564"/>
                            <w:bookmarkEnd w:id="2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Otro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2552" w:leader="none"/>
                                <w:tab w:val="left" w:pos="4111" w:leader="none"/>
                                <w:tab w:val="left" w:pos="5670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2835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ÁCTER DE LA BAJ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4_1253236564"/>
                            <w:bookmarkStart w:id="27" w:name="__Fieldmark__24_1253236564"/>
                            <w:bookmarkEnd w:id="2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efinitiva</w:t>
                              <w:tab/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5_1253236564"/>
                            <w:bookmarkStart w:id="29" w:name="__Fieldmark__25_1253236564"/>
                            <w:bookmarkEnd w:id="2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122.2pt;mso-wrap-distance-left:7.1pt;mso-wrap-distance-right:7.1pt;mso-wrap-distance-top:0pt;mso-wrap-distance-bottom:0pt;margin-top:11.1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cha de Baja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o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2835" w:leader="none"/>
                          <w:tab w:val="left" w:pos="4678" w:leader="none"/>
                          <w:tab w:val="left" w:pos="6379" w:leader="none"/>
                          <w:tab w:val="left" w:pos="7797" w:leader="none"/>
                        </w:tabs>
                        <w:spacing w:lineRule="auto" w:line="240"/>
                        <w:ind w:left="255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OTIVO DE LA BAJA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asilla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30" w:name="__Fieldmark__11_1253236564"/>
                      <w:bookmarkStart w:id="31" w:name="__Fieldmark__11_1253236564"/>
                      <w:bookmarkEnd w:id="31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ien personal</w:t>
                        <w:tab/>
                      </w:r>
                      <w:r>
                        <w:fldChar w:fldCharType="begin">
                          <w:ffData>
                            <w:name w:val="Casill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32" w:name="__Fieldmark__12_1253236564"/>
                      <w:bookmarkStart w:id="33" w:name="__Fieldmark__12_1253236564"/>
                      <w:bookmarkEnd w:id="33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Cesión</w:t>
                        <w:tab/>
                      </w:r>
                      <w:r>
                        <w:fldChar w:fldCharType="begin">
                          <w:ffData>
                            <w:name w:val="Casilla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13_1253236564"/>
                      <w:bookmarkStart w:id="35" w:name="__Fieldmark__13_1253236564"/>
                      <w:bookmarkEnd w:id="35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eterioro</w:t>
                        <w:tab/>
                      </w:r>
                      <w:r>
                        <w:fldChar w:fldCharType="begin">
                          <w:ffData>
                            <w:name w:val="Casilla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14_1253236564"/>
                      <w:bookmarkStart w:id="37" w:name="__Fieldmark__14_1253236564"/>
                      <w:bookmarkEnd w:id="37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evolución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2835" w:leader="none"/>
                          <w:tab w:val="left" w:pos="4678" w:leader="none"/>
                          <w:tab w:val="left" w:pos="6379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Casilla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15_1253236564"/>
                      <w:bookmarkStart w:id="39" w:name="__Fieldmark__15_1253236564"/>
                      <w:bookmarkEnd w:id="39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onación </w:t>
                        <w:tab/>
                      </w:r>
                      <w:r>
                        <w:fldChar w:fldCharType="begin">
                          <w:ffData>
                            <w:name w:val="Casilla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16_1253236564"/>
                      <w:bookmarkStart w:id="41" w:name="__Fieldmark__16_1253236564"/>
                      <w:bookmarkEnd w:id="41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Enajenación</w:t>
                        <w:tab/>
                      </w:r>
                      <w:r>
                        <w:fldChar w:fldCharType="begin">
                          <w:ffData>
                            <w:name w:val="Casilla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17_1253236564"/>
                      <w:bookmarkStart w:id="43" w:name="__Fieldmark__17_1253236564"/>
                      <w:bookmarkEnd w:id="43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Hurto</w:t>
                        <w:tab/>
                      </w:r>
                      <w:r>
                        <w:fldChar w:fldCharType="begin">
                          <w:ffData>
                            <w:name w:val="Casilla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44" w:name="__Fieldmark__18_1253236564"/>
                      <w:bookmarkStart w:id="45" w:name="__Fieldmark__18_1253236564"/>
                      <w:bookmarkEnd w:id="45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Obsolescencia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2552" w:leader="none"/>
                          <w:tab w:val="left" w:pos="4111" w:leader="none"/>
                          <w:tab w:val="left" w:pos="6096" w:leader="none"/>
                          <w:tab w:val="left" w:pos="7655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2835" w:leader="none"/>
                          <w:tab w:val="left" w:pos="6379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Casilla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46" w:name="__Fieldmark__19_1253236564"/>
                      <w:bookmarkStart w:id="47" w:name="__Fieldmark__19_1253236564"/>
                      <w:bookmarkEnd w:id="47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dquisición con pago parcial en especie</w:t>
                        <w:tab/>
                      </w:r>
                      <w:r>
                        <w:fldChar w:fldCharType="begin">
                          <w:ffData>
                            <w:name w:val="Casilla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48" w:name="__Fieldmark__20_1253236564"/>
                      <w:bookmarkStart w:id="49" w:name="__Fieldmark__20_1253236564"/>
                      <w:bookmarkEnd w:id="49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érdida </w:t>
                        <w:tab/>
                      </w:r>
                      <w:r>
                        <w:fldChar w:fldCharType="begin">
                          <w:ffData>
                            <w:name w:val="Casilla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50" w:name="__Fieldmark__21_1253236564"/>
                      <w:bookmarkStart w:id="51" w:name="__Fieldmark__21_1253236564"/>
                      <w:bookmarkEnd w:id="51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ermuta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2552" w:leader="none"/>
                          <w:tab w:val="left" w:pos="4111" w:leader="none"/>
                          <w:tab w:val="left" w:pos="6096" w:leader="none"/>
                          <w:tab w:val="left" w:pos="7655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2835" w:leader="none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52" w:name="__Fieldmark__22_1253236564"/>
                      <w:bookmarkStart w:id="53" w:name="__Fieldmark__22_1253236564"/>
                      <w:bookmarkEnd w:id="53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Robo</w:t>
                        <w:tab/>
                      </w:r>
                      <w:r>
                        <w:fldChar w:fldCharType="begin">
                          <w:ffData>
                            <w:name w:val="Casilla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54" w:name="__Fieldmark__23_1253236564"/>
                      <w:bookmarkStart w:id="55" w:name="__Fieldmark__23_1253236564"/>
                      <w:bookmarkEnd w:id="55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Otros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2552" w:leader="none"/>
                          <w:tab w:val="left" w:pos="4111" w:leader="none"/>
                          <w:tab w:val="left" w:pos="5670" w:leader="none"/>
                          <w:tab w:val="left" w:pos="7371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2835" w:leader="none"/>
                          <w:tab w:val="left" w:pos="4111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ARÁCTER DE LA BAJA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Casilla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56" w:name="__Fieldmark__24_1253236564"/>
                      <w:bookmarkStart w:id="57" w:name="__Fieldmark__24_1253236564"/>
                      <w:bookmarkEnd w:id="57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efinitiva</w:t>
                        <w:tab/>
                      </w:r>
                      <w:r>
                        <w:fldChar w:fldCharType="begin">
                          <w:ffData>
                            <w:name w:val="Casilla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58" w:name="__Fieldmark__25_1253236564"/>
                      <w:bookmarkStart w:id="59" w:name="__Fieldmark__25_1253236564"/>
                      <w:bookmarkEnd w:id="59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Temp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140970</wp:posOffset>
                </wp:positionV>
                <wp:extent cx="6202045" cy="9880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BICACIÓN GEOGRÁFICA ACTU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pus:</w:t>
                              <w:tab/>
                            </w: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ficio:</w:t>
                              <w:tab/>
                            </w: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ta:</w:t>
                              <w:tab/>
                            </w: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:</w:t>
                              <w:tab/>
                            </w: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77.8pt;mso-wrap-distance-left:7.1pt;mso-wrap-distance-right:7.1pt;mso-wrap-distance-top:0pt;mso-wrap-distance-bottom:0pt;margin-top:11.1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BICACIÓN GEOGRÁFICA ACTU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mpus:</w:t>
                        <w:tab/>
                      </w:r>
                      <w:r>
                        <w:fldChar w:fldCharType="begin">
                          <w:ffData>
                            <w:name w:val="Tex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ficio:</w:t>
                        <w:tab/>
                      </w:r>
                      <w:r>
                        <w:fldChar w:fldCharType="begin">
                          <w:ffData>
                            <w:name w:val="Texto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nta:</w:t>
                        <w:tab/>
                      </w:r>
                      <w:r>
                        <w:fldChar w:fldCharType="begin">
                          <w:ffData>
                            <w:name w:val="Tex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cal:</w:t>
                        <w:tab/>
                      </w:r>
                      <w:r>
                        <w:fldChar w:fldCharType="begin">
                          <w:ffData>
                            <w:name w:val="Tex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ge">
                  <wp:posOffset>1581150</wp:posOffset>
                </wp:positionV>
                <wp:extent cx="6202045" cy="302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23.8pt;mso-wrap-distance-left:7.1pt;mso-wrap-distance-right:7.1pt;mso-wrap-distance-top:0pt;mso-wrap-distance-bottom:0pt;margin-top:124.5pt;mso-position-vertical-relative:page;margin-left:6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Epgraf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8840</wp:posOffset>
                </wp:positionH>
                <wp:positionV relativeFrom="paragraph">
                  <wp:posOffset>140970</wp:posOffset>
                </wp:positionV>
                <wp:extent cx="6202045" cy="374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29.5pt;mso-wrap-distance-left:7.1pt;mso-wrap-distance-right:7.1pt;mso-wrap-distance-top:0pt;mso-wrap-distance-bottom:0pt;margin-top:11.1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o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type w:val="continuous"/>
          <w:pgSz w:w="11906" w:h="16838"/>
          <w:pgMar w:left="1418" w:right="851" w:gutter="0" w:header="720" w:top="2268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gos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720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</w:r>
  </w:p>
  <w:p>
    <w:pPr>
      <w:pStyle w:val="Header"/>
      <w:ind w:left="1134" w:hanging="0"/>
      <w:rPr/>
    </w:pPr>
    <w:r>
      <w:rPr/>
    </w:r>
  </w:p>
  <w:p>
    <w:pPr>
      <w:pStyle w:val="Header"/>
      <w:ind w:left="284" w:hanging="0"/>
      <w:rPr>
        <w:b/>
        <w:b/>
        <w:sz w:val="28"/>
      </w:rPr>
    </w:pPr>
    <w:r>
      <w:rPr>
        <w:b/>
        <w:sz w:val="28"/>
      </w:rPr>
      <w:t>UNIVERSIDAD DE BUR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2268" w:leader="none"/>
        <w:tab w:val="left" w:pos="3402" w:leader="none"/>
        <w:tab w:val="left" w:pos="4536" w:leader="none"/>
        <w:tab w:val="left" w:pos="7371" w:leader="none"/>
        <w:tab w:val="left" w:pos="8505" w:leader="none"/>
      </w:tabs>
      <w:spacing w:lineRule="atLeast" w:line="340"/>
      <w:jc w:val="center"/>
      <w:outlineLvl w:val="2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spacing w:lineRule="atLeast" w:line="3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spacing w:lineRule="atLeast" w:line="34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40"/>
      <w:ind w:left="284" w:hanging="284"/>
    </w:pPr>
    <w:rPr>
      <w:sz w:val="18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6:00Z</dcterms:created>
  <dc:creator>...</dc:creator>
  <dc:description/>
  <cp:keywords/>
  <dc:language>en-US</dc:language>
  <cp:lastModifiedBy>favega</cp:lastModifiedBy>
  <cp:lastPrinted>2008-05-05T12:52:00Z</cp:lastPrinted>
  <dcterms:modified xsi:type="dcterms:W3CDTF">2008-05-06T10:31:00Z</dcterms:modified>
  <cp:revision>30</cp:revision>
  <dc:subject/>
  <dc:title>FICHA DE INVENTARIO</dc:title>
</cp:coreProperties>
</file>