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8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FESOR ASOCIADO</w:t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DECLARACIÓ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El docente que suscribe, declara bajo juramento o promesa, a efectos de su contratación como Profesor Asociado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Que no padece enfermedad ni está afectado por limitación física o psíquica que sea incompatible con el desempeño de las correspondientes funciones.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sz w:val="26"/>
          <w:szCs w:val="26"/>
        </w:rPr>
        <w:t>Que no se halla inhabilitado para el ejercicio de funciones públicas, ni separado mediante expediente disciplinario del Servicio del Estado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Que no presta servicios en ninguna otra Universidad como Personal Docente e Investigador, funcionario o contratado laboral, ni ocupa cargos directivos o puestos de responsabilidad en Universidades Privadas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6"/>
          <w:szCs w:val="26"/>
        </w:rPr>
        <w:t>Que en cumplimiento de la base 3.3 de la convocatoria, declaro bajo mi responsabilidad, que a fecha de inicio de mi contrato realizo actividad profesional fuera del ámbito académico universitario y que es la misma para la que solicité compatibilidad en el momento de presentación de la documentación a efectos de mi contratación como Profesor Asociado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Que todos los documentos presentados son copia de los documentos originales que obran en mi poder.</w:t>
      </w:r>
    </w:p>
    <w:p>
      <w:pPr>
        <w:pStyle w:val="Normal"/>
        <w:spacing w:before="120" w:after="0"/>
        <w:ind w:left="7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En Burgos, a ……… de ……………………. de ………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Fdo.: ……………………………..</w:t>
      </w:r>
    </w:p>
    <w:p>
      <w:pPr>
        <w:pStyle w:val="Normal"/>
        <w:spacing w:lineRule="exact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992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483995</wp:posOffset>
          </wp:positionH>
          <wp:positionV relativeFrom="page">
            <wp:posOffset>461645</wp:posOffset>
          </wp:positionV>
          <wp:extent cx="2361565" cy="89979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b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4"/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12:00Z</dcterms:created>
  <dc:creator>Vicerrectorado de Profesorado</dc:creator>
  <dc:description/>
  <cp:keywords/>
  <dc:language>en-US</dc:language>
  <cp:lastModifiedBy>ANA SANZ JIMENEZ</cp:lastModifiedBy>
  <cp:lastPrinted>2005-09-09T14:26:00Z</cp:lastPrinted>
  <dcterms:modified xsi:type="dcterms:W3CDTF">2020-08-19T07:27:00Z</dcterms:modified>
  <cp:revision>4</cp:revision>
  <dc:subject/>
  <dc:title>PONER AQUÍ LA REFERENCIA DE LA PLAZA</dc:title>
</cp:coreProperties>
</file>