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ATEDRÁTICO DE UNIVERSIDAD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ECLARACIÓ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"/>
        <w:jc w:val="both"/>
        <w:rPr/>
      </w:pPr>
      <w:r>
        <w:rPr>
          <w:sz w:val="26"/>
          <w:szCs w:val="26"/>
        </w:rPr>
        <w:t>El docente que suscribe, declara bajo juramento o promesa, a efectos de su nombramiento/toma de posesión como Catedrático de Universidad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Que no padece enfermedad ni está afectado por limitación física o psíquica que sea incompatible con el desempeño de las correspondientes funciones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Que no se halla inhabilitado para el ejercicio de funciones públicas, ni separado mediante expediente disciplinario del Servicio del Estad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Que a partir de la fecha de la toma de posesión y a los efectos previstos en el artículo 10 de la Ley 53/84, de 26 de diciembre, de incompatibilidades del personal al servicio de las Administraciones Públicas y del artículo 13.1 del Real Decreto 598/85, de 30 de abril, no desempeñará ningún puesto o actividad en el sector público delimitado por el artículo primero de la Ley 53/84 ni realiza actividad privada incompatible o sujeta a reconocimiento de compatibilidad.</w:t>
      </w:r>
    </w:p>
    <w:p>
      <w:pPr>
        <w:pStyle w:val="Normal"/>
        <w:spacing w:before="120" w:after="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>Asimismo, declara que no recibe pensión de jubilación, retiro u orfandad por derechos pasivos o por cualquier régimen de Seguridad Social público y obligatori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>Que todos los documentos presentados son copia de los documentos originales que obran en mi poder.</w:t>
      </w:r>
    </w:p>
    <w:p>
      <w:pPr>
        <w:pStyle w:val="Normal"/>
        <w:spacing w:before="120" w:after="0"/>
        <w:ind w:left="714" w:hanging="0"/>
        <w:jc w:val="both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n Burgos, a ……… de ……………………. de ………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Fdo.: ……………………………..</w:t>
      </w:r>
    </w:p>
    <w:p>
      <w:pPr>
        <w:pStyle w:val="Normal"/>
        <w:spacing w:lineRule="exact" w:line="480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720" w:top="22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4481830" cy="89979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818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1:00Z</dcterms:created>
  <dc:creator>Vicerrectorado de Profesorado</dc:creator>
  <dc:description/>
  <cp:keywords/>
  <dc:language>en-US</dc:language>
  <cp:lastModifiedBy>Mª CRUZ ATANES MARTINEZ</cp:lastModifiedBy>
  <cp:lastPrinted>2018-11-12T13:32:00Z</cp:lastPrinted>
  <dcterms:modified xsi:type="dcterms:W3CDTF">2022-05-13T09:51:00Z</dcterms:modified>
  <cp:revision>2</cp:revision>
  <dc:subject/>
  <dc:title>PONER AQUÍ LA REFERENCIA DE LA PLAZA</dc:title>
</cp:coreProperties>
</file>