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8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pacing w:val="4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INFORME DE EVALUACIÓN ANUAL DE LA COMISIÓN ACADÉMICA</w:t>
            </w:r>
            <w:r>
              <w:rPr>
                <w:rFonts w:cs="Calibri" w:ascii="Calibri" w:hAnsi="Calibri"/>
                <w:spacing w:val="4"/>
                <w:position w:val="10"/>
                <w:sz w:val="12"/>
                <w:szCs w:val="12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ocumental: Programas de Doctorado regulados por el R.D. 9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CURSO ACADÉ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02  /202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TORAND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ALIDA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984"/>
        <w:gridCol w:w="127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evalu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TESI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evalu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CADÉMICA DEL PROGRAMA DE DOCTORADO QUE EMITE EL INFORME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DOR/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CIÓN APORTADA POR EL DOCTOR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entrega y de actualización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O DE ACTIVIDADES DEL DOCTOR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INVESTIG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S PRESENTADOS POR EL TUTOR Y/O DIRECTOR DEL  DOCTOR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emisión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ANUAL DE VALORACIÓN O SEGUIMIENTO DEL T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ANUAL DE VALORACIÓN O SEGUIMIENTO DEL DI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4"/>
                <w:szCs w:val="20"/>
              </w:rPr>
            </w:pPr>
            <w:r>
              <w:rPr>
                <w:rFonts w:cs="Calibri" w:ascii="Calibri" w:hAnsi="Calibri"/>
                <w:b/>
                <w:spacing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4"/>
                <w:szCs w:val="20"/>
              </w:rPr>
            </w:pPr>
            <w:r>
              <w:rPr>
                <w:rFonts w:cs="Calibri" w:ascii="Calibri" w:hAnsi="Calibri"/>
                <w:b/>
                <w:spacing w:val="24"/>
                <w:szCs w:val="20"/>
              </w:rPr>
              <w:t>RESOLUCIÓN MOTIVADA DE LA 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4"/>
                <w:szCs w:val="20"/>
              </w:rPr>
            </w:pPr>
            <w:r>
              <w:rPr>
                <w:rFonts w:cs="Calibri" w:ascii="Calibri" w:hAnsi="Calibri"/>
                <w:b/>
                <w:spacing w:val="24"/>
                <w:szCs w:val="20"/>
              </w:rPr>
              <w:t xml:space="preserve">DE LA COMISIÓN ACADÉMICA 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>(máximo 50 línea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570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ind w:left="1539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VA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EGATIVA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tbl>
                  <w:tblPr>
                    <w:tblW w:w="284" w:type="dxa"/>
                    <w:jc w:val="left"/>
                    <w:tblInd w:w="28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ind w:left="1701" w:hanging="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70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70" w:type="dxa"/>
                  <w:tcBorders/>
                </w:tcPr>
                <w:tbl>
                  <w:tblPr>
                    <w:tblW w:w="284" w:type="dxa"/>
                    <w:jc w:val="left"/>
                    <w:tblInd w:w="10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284" w:hRule="exact"/>
        </w:trPr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Burgos, 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l/La Coordinador/a del Programa de Doctora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do.: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0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919"/>
      </w:tblGrid>
      <w:tr>
        <w:trPr>
          <w:trHeight w:val="335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59" w:after="0"/>
              <w:ind w:left="7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INFORMACIÓN BÁSICA SOBRE LA PROTECCIÓN DE DATOS</w:t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107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Responsabl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idad de Burgos</w:t>
            </w:r>
          </w:p>
        </w:tc>
      </w:tr>
      <w:tr>
        <w:trPr>
          <w:trHeight w:val="4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0" w:after="0"/>
              <w:ind w:left="107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Finalidad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3" w:after="0"/>
              <w:ind w:left="575" w:right="297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pacing w:val="80"/>
                <w:w w:val="15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gramas de doctorado: Prescripción, admisión, tutela académica (matricula), gestión del expediente y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estión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conómica.</w:t>
            </w:r>
          </w:p>
        </w:tc>
      </w:tr>
      <w:tr>
        <w:trPr>
          <w:trHeight w:val="16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Legitimación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left="21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pacing w:val="8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jercicio de poderes públicos conferidos al responsable del tratamiento y misiones de interés público (art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1.e)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GP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kinsoku w:val="false"/>
              <w:overflowPunct w:val="false"/>
              <w:autoSpaceDE w:val="false"/>
              <w:ind w:left="574" w:hanging="3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y Orgánica 2/2023, de 22 de marzo, del Sistema Universita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kinsoku w:val="false"/>
              <w:overflowPunct w:val="false"/>
              <w:autoSpaceDE w:val="false"/>
              <w:spacing w:before="2" w:after="0"/>
              <w:ind w:left="574" w:hanging="3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 Decreto 99/2011, de 28 de enero, por el que se regulan las enseñanzas oficiales de doctor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kinsoku w:val="false"/>
              <w:overflowPunct w:val="false"/>
              <w:autoSpaceDE w:val="false"/>
              <w:ind w:left="574" w:hanging="3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 Decreto 576/2023, de 4 de julio, por el que se modifica el RD99/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kinsoku w:val="false"/>
              <w:overflowPunct w:val="false"/>
              <w:autoSpaceDE w:val="false"/>
              <w:spacing w:before="1" w:after="0"/>
              <w:ind w:left="575" w:right="496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/1985, de 25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junio,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trimoni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istórico Españo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rmativ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ómic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pecific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ateria</w:t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" w:after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Destinatarios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0"/>
              <w:ind w:left="107" w:right="49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to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ól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rán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dido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o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o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evisto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galmente,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d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o,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 Ministeri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encia,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ovación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niversidades y órganos dependiente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 competencias en materia universitaria, base de datos dependiente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 Ministerio de Ciencia, Innovación y Universidades; Otras universidades</w:t>
            </w:r>
          </w:p>
        </w:tc>
      </w:tr>
      <w:tr>
        <w:trPr>
          <w:trHeight w:val="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  <w:t>Derechos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eso, rectificación, supresión, limitación del tratamiento, oposición y, en su caso, portabilidad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d.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uede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jercitar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s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rechos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te:</w:t>
            </w:r>
            <w:r>
              <w:rPr>
                <w:rFonts w:cs="Calibri" w:ascii="Calibri" w:hAnsi="Calibri"/>
                <w:spacing w:val="38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462C1"/>
                  <w:sz w:val="16"/>
                  <w:szCs w:val="16"/>
                  <w:u w:val="single"/>
                </w:rPr>
                <w:t>https://www.ubu.es/formularios/ejercicio-de-derechos-de-proteccion-de-</w:t>
              </w:r>
            </w:hyperlink>
            <w:r>
              <w:rPr>
                <w:rFonts w:cs="Calibri" w:ascii="Calibri" w:hAnsi="Calibri"/>
                <w:color w:val="0462C1"/>
                <w:spacing w:val="4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462C1"/>
                  <w:spacing w:val="-2"/>
                  <w:sz w:val="16"/>
                  <w:szCs w:val="16"/>
                  <w:u w:val="single"/>
                </w:rPr>
                <w:t>datos</w:t>
              </w:r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echo a presentar una reclamación ante la AEPD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56" w:before="13" w:after="0"/>
        <w:ind w:left="101" w:right="2987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uede consultar información ampliada sobre protección de datos en la siguiente dirección: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://www.ubu.es/proteccion-de-datos/politica-de-privacidad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TextBody"/>
        <w:kinsoku w:val="false"/>
        <w:overflowPunct w:val="false"/>
        <w:spacing w:before="207" w:after="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142" w:top="2410" w:footer="2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spacing w:val="24"/>
        <w:position w:val="10"/>
        <w:sz w:val="12"/>
        <w:szCs w:val="12"/>
      </w:rPr>
      <w:t>1</w:t>
    </w:r>
    <w:r>
      <w:rPr>
        <w:sz w:val="16"/>
        <w:szCs w:val="16"/>
      </w:rPr>
      <w:t>La Escuela de Doctorado de la Universidad de Burgos articulará los protocolos pertinentes para la tramitación y evaluación de este documento por vía telemática, garantizando la validez de su presentación, confidencialidad y efectos jurídicos de su contenid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3620" cy="818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5" w:hanging="360"/>
      </w:pPr>
      <w:rPr>
        <w:rFonts w:ascii="Calibri" w:hAnsi="Calibri" w:cs="Calibri" w:hint="default"/>
        <w:sz w:val="16"/>
        <w:spacing w:val="0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16"/>
      <w:szCs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" w:after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u.es/formularios/ejercicio-de-derechos-de-proteccion-de-datos" TargetMode="External"/><Relationship Id="rId3" Type="http://schemas.openxmlformats.org/officeDocument/2006/relationships/hyperlink" Target="https://www.ubu.es/formularios/ejercicio-de-derechos-de-proteccion-de-datos" TargetMode="External"/><Relationship Id="rId4" Type="http://schemas.openxmlformats.org/officeDocument/2006/relationships/hyperlink" Target="https://www.ubu.es/proteccion-de-datos/politica-de-privacid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7:00Z</dcterms:created>
  <dc:creator>User</dc:creator>
  <dc:description/>
  <cp:keywords/>
  <dc:language>en-US</dc:language>
  <cp:lastModifiedBy>MARIA TERESA ARROYO REDONDO</cp:lastModifiedBy>
  <cp:lastPrinted>2015-08-24T11:19:00Z</cp:lastPrinted>
  <dcterms:modified xsi:type="dcterms:W3CDTF">2024-07-26T09:23:00Z</dcterms:modified>
  <cp:revision>4</cp:revision>
  <dc:subject/>
  <dc:title>UNIVERSIDAD DE BURGOS</dc:title>
</cp:coreProperties>
</file>