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A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D.N.I. o Pasaporte nº: _________________ , domiciliado en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lle o plaza _________________________________________________________Nº _____ Piso 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código postal ______________ Tfno. _____________ /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E X P O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  <w:r>
        <w:rPr>
          <w:rFonts w:cs="Times New Roman" w:ascii="Times New Roman" w:hAnsi="Times New Roman"/>
          <w:sz w:val="20"/>
          <w:szCs w:val="20"/>
        </w:rPr>
        <w:t>Qu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es por lo qu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A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Burgos, a _____ de ___________________ de 20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interesad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CION: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TOR  MGFCO.  DE LA UNIVERSIDAD DE BURG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6:00Z</dcterms:created>
  <dc:creator>aguado</dc:creator>
  <dc:description/>
  <cp:keywords/>
  <dc:language>en-US</dc:language>
  <cp:lastModifiedBy>User</cp:lastModifiedBy>
  <cp:lastPrinted>2007-05-11T09:34:00Z</cp:lastPrinted>
  <dcterms:modified xsi:type="dcterms:W3CDTF">2011-05-31T11:38:00Z</dcterms:modified>
  <cp:revision>3</cp:revision>
  <dc:subject/>
  <dc:title>INSTANCIA</dc:title>
</cp:coreProperties>
</file>