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Miradas de mujer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Hay miradas que sin querer sorprenden, te cogen de la mano y te llevan a un mundo que ni siquiera sabías que existía. Otras, así sin más, te pintan con sumo detalle el más íntimo secreto que has guardado durante mil años y algunas, sin saberlo, hacen que tu corazón palpite sin cesar y se sonroje al ver su rostro ausente como a mil años luz de donde estás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Hay miradas que ríen sin cesar y que hacen mucho ruido y otras que explotan en un llanto callado y lleno de silencio. Miradas como manos que trabajan la tierra, miradas como espejos que nos dicen quién somos, miradas como barcos que naufragan contigo o te llevan a puerto.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Y yo me miro en ellas y disminuyo o me agrando, salto cual bailarina y me escondo en el fondo de su música. Me miro en ellas y me duermo segura entre corales blancos y brotes de madreselva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¿Qué verán ellas en mí que tengo los ojos cansados de leer y las manos tristes al escribir? ¿Transformara su mundo mi mundo si me dejo? ¿Transformaré su mundo si puedo entrar en él?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Yo las miro y me miro, y somos todas iguales y a la vez distintas. Todas nos escondemos de esas otras miradas que jadeantes nos piden un deseo que no podemos dar. Todas creamos sin cesar la vida paso a paso, día a día y todas somos medusas sin veneno en el mar que nadamos. Todas miramos a nuestro alrededor y vemos que algo falla, que un tul espeso a veces nos distancia, que el amor se quedó en otro pueblo y estamos solas. Sólo queda crear, crecer, volar y esperar que alguien entienda, por qué miramos tan de cerca y por qué, solo a veces el consuelo vence a ese desespero y creamos un manto de miradas donde estés tú, donde esté, yo, donde ni tú ni yo estemos distanciadas y nos demos la mano como quien se da un beso y ama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4:00Z</dcterms:created>
  <dc:creator>batucas</dc:creator>
  <dc:description/>
  <cp:keywords/>
  <dc:language>en-US</dc:language>
  <cp:lastModifiedBy>Monica Ibañez</cp:lastModifiedBy>
  <dcterms:modified xsi:type="dcterms:W3CDTF">2009-03-02T15:44:00Z</dcterms:modified>
  <cp:revision>3</cp:revision>
  <dc:subject/>
  <dc:title>Hay miradas que sin querer sorprenden, te cogen de la mano y te llevan a un mundo que ni siquiera sabías que existía</dc:title>
</cp:coreProperties>
</file>