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ICITUD DE AÑO DE GRACIA</w:t>
            </w:r>
          </w:p>
        </w:tc>
      </w:tr>
    </w:tbl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UD DEL ESTUDIANTE</w:t>
            </w:r>
          </w:p>
        </w:tc>
      </w:tr>
      <w:tr>
        <w:trPr/>
        <w:tc>
          <w:tcPr>
            <w:tcW w:w="9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  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   ______________________________ DNI/Nº  de Identificación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micilio ________________________________________________________________ C.P. 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 ____________________Provincia_____________________País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éfonos ___________________________________e-mail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os de grado o máster para los que solicita el año de graci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ALEGACIONES (causas que han impedido la dedicación suficiente a los estudios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juntar la documentación que se considere conveni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gos,________ de________________ de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l solicitant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: 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UESTA DEL DECANO O DIRECTOR DEL CENTRO</w:t>
            </w:r>
          </w:p>
        </w:tc>
      </w:tr>
      <w:tr>
        <w:trPr/>
        <w:tc>
          <w:tcPr>
            <w:tcW w:w="9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699056199"/>
            <w:bookmarkStart w:id="1" w:name="__Fieldmark__0_369905619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onced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MOTIVACIÓN (justificar el carácter excepcional y que han concurrido circunstancias especiales que han impedido la dedicación suficiente a los estudio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699056199"/>
            <w:bookmarkStart w:id="3" w:name="__Fieldmark__1_369905619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o conced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MOTIVACIÓN (justificar que no queda demostrado que han concurrido circunstancias especiales que han impedido la dedicación suficiente a los estudio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gos,________ de________________ de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l Decano/Director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: 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20" w:top="198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b/>
        <w:b/>
        <w:sz w:val="22"/>
      </w:rPr>
    </w:pPr>
    <w:r>
      <w:rPr>
        <w:b/>
        <w:sz w:val="22"/>
      </w:rPr>
      <w:t>VICERRECTOR DE ORDENACIÓN ACADÉMICA Y CALIDA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9781"/>
    </w:tblGrid>
    <w:tr>
      <w:trPr>
        <w:trHeight w:val="1600" w:hRule="exact"/>
      </w:trPr>
      <w:tc>
        <w:tcPr>
          <w:tcW w:w="1418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90270" cy="890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Header"/>
            <w:snapToGrid w:val="false"/>
            <w:ind w:left="-70" w:hanging="0"/>
            <w:rPr>
              <w:rFonts w:ascii="Garamond" w:hAnsi="Garamond" w:cs="Garamond"/>
              <w:sz w:val="30"/>
            </w:rPr>
          </w:pPr>
          <w:r>
            <w:rPr>
              <w:rFonts w:cs="Garamond" w:ascii="Garamond" w:hAnsi="Garamond"/>
              <w:sz w:val="30"/>
            </w:rPr>
          </w:r>
        </w:p>
        <w:p>
          <w:pPr>
            <w:pStyle w:val="Header"/>
            <w:ind w:left="-70" w:hanging="0"/>
            <w:rPr>
              <w:rFonts w:ascii="Garamond" w:hAnsi="Garamond" w:cs="Garamond"/>
              <w:sz w:val="30"/>
            </w:rPr>
          </w:pPr>
          <w:r>
            <w:rPr>
              <w:rFonts w:cs="Garamond" w:ascii="Garamond" w:hAnsi="Garamond"/>
              <w:sz w:val="30"/>
            </w:rPr>
          </w:r>
        </w:p>
        <w:p>
          <w:pPr>
            <w:pStyle w:val="Header"/>
            <w:ind w:left="-70" w:hanging="0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z w:val="30"/>
            </w:rPr>
            <w:t>UNIVERSIDAD DE BURG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4:00Z</dcterms:created>
  <dc:creator>ALUMNOS</dc:creator>
  <dc:description/>
  <dc:language>en-US</dc:language>
  <cp:lastModifiedBy>JOSE GONZALO MORAL</cp:lastModifiedBy>
  <cp:lastPrinted>2005-04-18T10:40:00Z</cp:lastPrinted>
  <dcterms:modified xsi:type="dcterms:W3CDTF">2013-07-16T06:54:00Z</dcterms:modified>
  <cp:revision>2</cp:revision>
  <dc:subject/>
  <dc:title>SOLICITUD PARA CONTINUAR ESTUDIOS DE PRIMERO Y SEGUNDO CICLO</dc:title>
</cp:coreProperties>
</file>