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555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48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16.85pt;mso-wrap-distance-left:9.05pt;mso-wrap-distance-right:9.05pt;mso-wrap-distance-top:0pt;mso-wrap-distance-bottom:0pt;margin-top:-0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N.I.:</w:t>
      </w:r>
    </w:p>
    <w:p>
      <w:pPr>
        <w:pStyle w:val="Normal"/>
        <w:rPr>
          <w:b/>
          <w:b/>
        </w:rPr>
      </w:pPr>
      <w:r>
        <w:rPr>
          <w:b/>
        </w:rPr>
        <w:t>Lugar y fecha de nacimiento:</w:t>
      </w:r>
    </w:p>
    <w:p>
      <w:pPr>
        <w:pStyle w:val="Normal"/>
        <w:rPr>
          <w:b/>
          <w:b/>
        </w:rPr>
      </w:pPr>
      <w:r>
        <w:rPr>
          <w:b/>
        </w:rPr>
        <w:t>Domicilio durante el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cilio famili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éfono de contacto: Móvil</w:t>
        <w:tab/>
        <w:tab/>
        <w:t>F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DATOS ACADÉMICOS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Está realizando estudios de (especificar titulación y especialidad si procede):</w:t>
      </w:r>
    </w:p>
    <w:p>
      <w:pPr>
        <w:pStyle w:val="Normal"/>
        <w:rPr/>
      </w:pPr>
      <w:r>
        <w:rPr/>
        <w:t>Número de sobresalientes.</w:t>
      </w:r>
    </w:p>
    <w:p>
      <w:pPr>
        <w:pStyle w:val="Normal"/>
        <w:rPr/>
      </w:pPr>
      <w:r>
        <w:rPr/>
        <w:t>Número de notabl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djuntar expediente académico de UBUNet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bajos relacionados con la titulación (especificar empresa, puesto y duración del contra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s no relacionados con la titulación (especificar tipo de trabajo y duración del contra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ha dispuesto de alguna beca anterior, especificar empresa y fec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DATOS RELACIONADOS CON LA B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aría dispuesto a desplazarse fuera de Burgos?</w:t>
        <w:tab/>
        <w:tab/>
        <w:t>Especificar lugares preferentes si lo de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esearía que sus prácticas le sirvan como proyecto final de carrera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á de acuerdo en que su curiculum sea trasladado a las empresas oferta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OTROS D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iso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ículo pro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s (especificar ni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s informáticos a nivel de usu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s de aplicaciones informáticas propias de su titul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ciones, personalidad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datos que considere relev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y fi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8:00Z</dcterms:created>
  <dc:creator>chema</dc:creator>
  <dc:description/>
  <dc:language>en-US</dc:language>
  <cp:lastModifiedBy>EMILIA AVILA ALONSO</cp:lastModifiedBy>
  <dcterms:modified xsi:type="dcterms:W3CDTF">2015-06-03T11:08:00Z</dcterms:modified>
  <cp:revision>2</cp:revision>
  <dc:subject/>
  <dc:title>CURRICULUM VITAE</dc:title>
</cp:coreProperties>
</file>